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eastAsia="Calibri" w:cs="Calibri"/>
          <w:sz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广西壮族自治区农业机械推广鉴定发证产品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及其生产企业目录（</w:t>
      </w:r>
      <w:r>
        <w:rPr>
          <w:rFonts w:cs="Arial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Arial"/>
          <w:b/>
          <w:sz w:val="44"/>
          <w:szCs w:val="44"/>
        </w:rPr>
        <w:t>年第十一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4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053"/>
        <w:gridCol w:w="932"/>
        <w:gridCol w:w="1123"/>
        <w:gridCol w:w="1145"/>
        <w:gridCol w:w="1417"/>
        <w:gridCol w:w="708"/>
        <w:gridCol w:w="825"/>
        <w:gridCol w:w="130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宇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夏邱镇夏东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宇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夏邱镇夏东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宇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夏邱镇夏东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宇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夏邱镇夏东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宇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夏邱镇夏东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宇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夏邱镇夏东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宇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夏邱镇夏东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明宇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夏邱镇夏东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鲁宇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沙河镇李家庄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鲁宇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沙河镇李家庄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4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鲁宇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沙河镇李家庄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鲁宇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沙河镇李家庄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鲁宇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沙河镇李家庄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鲁宇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沙河镇李家庄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柳工挖掘机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江区拉堡镇双拥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柳工挖掘机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江区拉堡镇双拥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G913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柳工挖掘机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江区拉堡镇双拥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柳工挖掘机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江区拉堡镇双拥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G9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928N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928N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928N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933N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933N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9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N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9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华伟重特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临沂市蒙阴县经济开发区蒙山四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9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立创机械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城县欧洞乡欧洞村欧洞屯良源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立创机械制造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城县欧洞乡欧洞村欧洞屯良源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-4.0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19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立创机械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城县欧洞乡欧洞村欧洞屯良源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立创机械制造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城县欧洞乡欧洞村欧洞屯良源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-4.1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19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立创机械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城县欧洞乡欧洞村欧洞屯良源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立创机械制造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城县欧洞乡欧洞村欧洞屯良源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-6.3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19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澍凡新能源科技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运城市芮城县风陵渡镇开发区强盛南路风陵面粉厂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澍凡新能源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运城市芮城县风陵渡镇开发区强盛南路风陵面粉厂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GKB-0.4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19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澍凡新能源科技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运城市芮城县风陵渡镇开发区强盛南路风陵面粉厂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澍凡新能源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运城市芮城县风陵渡镇开发区强盛南路风陵面粉厂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HGKB-0.45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19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澍凡新能源科技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运城市芮城县风陵渡镇开发区强盛南路风陵面粉厂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澍凡新能源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运城市芮城县风陵渡镇开发区强盛南路风陵面粉厂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GKB-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烘干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19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XD-25-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XD-30-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XD-30F-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XD-30-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XD-30F-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XD-30-2.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锐迈智能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丹江口市六里坪工业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XD-30F-2.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雷道重工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县烟庄村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北侧（冠县工业园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雷道重工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县烟庄村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北侧（冠县工业园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70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雷道重工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县烟庄村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北侧（冠县工业园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雷道重工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县烟庄村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北侧（冠县工业园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75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雷道重工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县烟庄村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北侧（冠县工业园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雷道重工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县烟庄村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北侧（冠县工业园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85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雷道重工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县烟庄村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北侧（冠县工业园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雷道重工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县烟庄村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北侧（冠县工业园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95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雷道重工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县烟庄村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北侧（冠县工业园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雷道重工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县烟庄村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北侧（冠县工业园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抓草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100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山工程机械（中国）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开发区五指山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山工程机械（中国）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开发区五指山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X55-9CN 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山工程机械（中国）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开发区五指山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山工程机械（中国）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开发区五指山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60E-9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山工程机械（中国）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开发区五指山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山工程机械（中国）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开发区五指山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X60E-9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山工程机械（中国）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开发区五指山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山工程机械（中国）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开发区五指山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X60W-9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山工程机械（中国）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开发区五指山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山工程机械（中国）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开发区五指山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X60WN E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金元祥智慧农业科技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南区河西高新区二区</w:t>
            </w:r>
            <w:r>
              <w:rPr>
                <w:rFonts w:cs="宋体;SimSun" w:ascii="宋体;SimSun" w:hAnsi="宋体;SimSun"/>
                <w:szCs w:val="21"/>
              </w:rPr>
              <w:t>Y1-1-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金元祥智慧农业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南区河西高新区二区</w:t>
            </w:r>
            <w:r>
              <w:rPr>
                <w:rFonts w:cs="宋体;SimSun" w:ascii="宋体;SimSun" w:hAnsi="宋体;SimSun"/>
                <w:szCs w:val="21"/>
              </w:rPr>
              <w:t>Y1-1-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75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80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85-9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90-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肯石重工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聊城市冠县定远寨镇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国道南侧（山东凯迪克动力机电有限公司院内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N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</w:tbl>
    <w:p>
      <w:pPr>
        <w:pStyle w:val="Normal"/>
        <w:rPr>
          <w:rFonts w:cs="Verdana,ˎ̥;Times New Roman"/>
          <w:sz w:val="30"/>
          <w:szCs w:val="30"/>
        </w:rPr>
      </w:pPr>
      <w:r>
        <w:rPr>
          <w:rFonts w:cs="Verdana,ˎ̥;Times New Roma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宋体;SimSun" w:hAnsi="宋体;SimSun" w:eastAsia="黑体;SimHei" w:cs="Arial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广西壮族自治区农业机械专项鉴定发证产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及其生产企业目录（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第四批）</w:t>
      </w:r>
    </w:p>
    <w:tbl>
      <w:tblPr>
        <w:tblW w:w="147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993"/>
        <w:gridCol w:w="992"/>
        <w:gridCol w:w="1174"/>
        <w:gridCol w:w="1072"/>
        <w:gridCol w:w="998"/>
        <w:gridCol w:w="735"/>
        <w:gridCol w:w="1236"/>
        <w:gridCol w:w="1395"/>
        <w:gridCol w:w="1224"/>
        <w:gridCol w:w="1177"/>
        <w:gridCol w:w="1178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机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平茬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ZPF-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茬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2045450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-12-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Z2020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45/Z 004-2019</w:t>
            </w:r>
            <w:r>
              <w:rPr>
                <w:rFonts w:ascii="宋体;SimSun" w:hAnsi="宋体;SimSun" w:cs="宋体;SimSun"/>
                <w:szCs w:val="21"/>
              </w:rPr>
              <w:t>《甘蔗平茬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切种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DZ-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杆蔗种切段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2045450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-12-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Z2020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45/Z 005-2019</w:t>
            </w:r>
            <w:r>
              <w:rPr>
                <w:rFonts w:ascii="宋体;SimSun" w:hAnsi="宋体;SimSun" w:cs="宋体;SimSun"/>
                <w:szCs w:val="21"/>
              </w:rPr>
              <w:t>《整杆蔗种切段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双高农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武鸣区双桥镇双桥村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切种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DZ-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杆蔗种切段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2045450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-12-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Z2020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45/Z 005-2019</w:t>
            </w:r>
            <w:r>
              <w:rPr>
                <w:rFonts w:ascii="宋体;SimSun" w:hAnsi="宋体;SimSun" w:cs="宋体;SimSun"/>
                <w:szCs w:val="21"/>
              </w:rPr>
              <w:t>《整杆蔗种切段机》</w:t>
            </w:r>
          </w:p>
        </w:tc>
      </w:tr>
    </w:tbl>
    <w:p>
      <w:pPr>
        <w:pStyle w:val="Normal"/>
        <w:rPr>
          <w:rFonts w:cs="Verdana,ˎ̥;Times New Roman"/>
          <w:sz w:val="32"/>
          <w:szCs w:val="32"/>
        </w:rPr>
      </w:pPr>
      <w:r>
        <w:rPr>
          <w:rFonts w:cs="Verdana,ˎ̥;Times New Roman"/>
          <w:sz w:val="32"/>
          <w:szCs w:val="32"/>
        </w:rPr>
      </w:r>
    </w:p>
    <w:p>
      <w:pPr>
        <w:pStyle w:val="Default"/>
        <w:rPr>
          <w:rFonts w:ascii="Calibri" w:hAnsi="Calibri" w:eastAsia="宋体;SimSun" w:cs="Calibri"/>
          <w:sz w:val="32"/>
          <w:szCs w:val="32"/>
        </w:rPr>
      </w:pPr>
      <w:r>
        <w:rPr>
          <w:rFonts w:eastAsia="宋体;SimSun"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Defaul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广西壮族自治区农业机械推广鉴定发证产品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及其生产企业目录（</w:t>
      </w:r>
      <w:r>
        <w:rPr>
          <w:rFonts w:cs="方正小标宋简体;Arial Unicode MS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方正小标宋简体;Arial Unicode MS"/>
          <w:b/>
          <w:bCs/>
          <w:sz w:val="44"/>
          <w:szCs w:val="44"/>
        </w:rPr>
        <w:t>年第九批）更正部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14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053"/>
        <w:gridCol w:w="932"/>
        <w:gridCol w:w="992"/>
        <w:gridCol w:w="709"/>
        <w:gridCol w:w="1984"/>
        <w:gridCol w:w="708"/>
        <w:gridCol w:w="825"/>
        <w:gridCol w:w="130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久瑞田农业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经济发展区武建家村村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久瑞田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经济发展区武建家村村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扶式水稻插秧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ZS-4G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  <w:szCs w:val="21"/>
              </w:rPr>
              <w:t>更正前：</w:t>
            </w:r>
            <w:r>
              <w:rPr>
                <w:rFonts w:cs="宋体;SimSun" w:ascii="宋体;SimSun" w:hAnsi="宋体;SimSun"/>
                <w:szCs w:val="21"/>
              </w:rPr>
              <w:t>2ZS-4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插秧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29G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8-2019</w:t>
            </w:r>
            <w:r>
              <w:rPr>
                <w:rFonts w:ascii="宋体;SimSun" w:hAnsi="宋体;SimSun" w:cs="宋体;SimSun"/>
                <w:szCs w:val="21"/>
              </w:rPr>
              <w:t>《水稻插秧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久瑞田农业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经济发展区武建家村村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久瑞田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经济发展区武建家村村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扶式水稻插秧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ZS-6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更正前：</w:t>
            </w:r>
            <w:r>
              <w:rPr>
                <w:rFonts w:cs="宋体;SimSun" w:ascii="宋体;SimSun" w:hAnsi="宋体;SimSun"/>
                <w:szCs w:val="21"/>
              </w:rPr>
              <w:t>2ZS-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插秧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30G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8-2019</w:t>
            </w:r>
            <w:r>
              <w:rPr>
                <w:rFonts w:ascii="宋体;SimSun" w:hAnsi="宋体;SimSun" w:cs="宋体;SimSun"/>
                <w:szCs w:val="21"/>
              </w:rPr>
              <w:t>《水稻插秧机》</w:t>
            </w:r>
          </w:p>
        </w:tc>
      </w:tr>
    </w:tbl>
    <w:p>
      <w:pPr>
        <w:pStyle w:val="Defaul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6:00Z</dcterms:created>
  <dc:creator>2012-7-1</dc:creator>
  <dc:description/>
  <cp:keywords/>
  <dc:language>en-US</dc:language>
  <cp:lastModifiedBy>姚秋喜</cp:lastModifiedBy>
  <cp:lastPrinted>2018-03-28T10:12:00Z</cp:lastPrinted>
  <dcterms:modified xsi:type="dcterms:W3CDTF">2020-12-25T01:42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