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033"/>
        <w:gridCol w:w="1603"/>
        <w:gridCol w:w="2280"/>
        <w:gridCol w:w="1245"/>
        <w:gridCol w:w="1381"/>
        <w:gridCol w:w="1650"/>
        <w:gridCol w:w="1259"/>
        <w:gridCol w:w="1544"/>
      </w:tblGrid>
      <w:tr>
        <w:trPr>
          <w:trHeight w:val="90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35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农机推广鉴定获证产品监督检查结果汇总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精量施肥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JY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JY-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JY-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免耕施肥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40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340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340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茬覆盖悬挂双向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茬覆盖悬挂双向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农机推广鉴定获证产品监督检查结果汇总表</w:t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施肥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7/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施肥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6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2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稷山农机制造有限责任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稷山农机制造有限责任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液压栅条式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稷山农机制造有限责任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益民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D-120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D-10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益民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D-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农机推广鉴定获证产品监督检查结果汇总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益民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益农播种机械股份有限公司（原：新绛县益农播种机械有限公司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精量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J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银剑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大象象荣农牧机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大象象荣农牧机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JGW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垣县仁达机电设备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-3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垣县仁达机电设备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X-2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晋丰粮食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Y-2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晋丰粮食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Y-2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孚斯特轴承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农机推广鉴定获证产品监督检查结果汇总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铺膜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-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峙县裕农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侧精量联合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FC-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后确认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不符合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机械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JF-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后确认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不符合</w:t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稷兴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双向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后确认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不符合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津海机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地址与推广鉴定证书地址不一致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津海机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地址与推广鉴定证书地址不一致</w:t>
            </w:r>
          </w:p>
        </w:tc>
      </w:tr>
      <w:tr>
        <w:trPr>
          <w:trHeight w:val="10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津海机机械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地址与推广鉴定证书地址不一致</w:t>
            </w:r>
          </w:p>
        </w:tc>
      </w:tr>
      <w:tr>
        <w:trPr>
          <w:trHeight w:val="735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农机推广鉴定获证产品监督检查结果汇总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精量施肥播种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JY-4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愿放弃持证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益民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14140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D-180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愿放弃持证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益民农机制造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证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愿放弃持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2:18Z</dcterms:created>
  <dc:creator>dell</dc:creator>
  <dc:description/>
  <dc:language>en-US</dc:language>
  <cp:lastModifiedBy>馨妮贝儿</cp:lastModifiedBy>
  <dcterms:modified xsi:type="dcterms:W3CDTF">2020-12-31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