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Arial"/>
          <w:b/>
          <w:sz w:val="44"/>
          <w:szCs w:val="44"/>
        </w:rPr>
        <w:t>年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53"/>
        <w:gridCol w:w="932"/>
        <w:gridCol w:w="1123"/>
        <w:gridCol w:w="861"/>
        <w:gridCol w:w="1701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隆源机械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川县灵川镇桂建路（陶瓷厂生产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隆源机械设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川县灵川镇桂建路（陶瓷厂生产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日佳利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皇马工业园一区创园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日佳利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皇马工业园一区创园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2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鸿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钦南区南珠西大街（原东风路）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鸿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钦南区南珠西大街（原东风路）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GW915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城县山田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武城县武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东曹庄段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城县山田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武城县武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东曹庄段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铧式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-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铧式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7-2019</w:t>
            </w:r>
            <w:r>
              <w:rPr>
                <w:rFonts w:ascii="宋体;SimSun" w:hAnsi="宋体;SimSun" w:cs="宋体;SimSun"/>
                <w:szCs w:val="21"/>
              </w:rPr>
              <w:t>《铧式犁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城县山田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武城县武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东曹庄段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城县山田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武城县武城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东曹庄段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铧式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-63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铧式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7-2019</w:t>
            </w:r>
            <w:r>
              <w:rPr>
                <w:rFonts w:ascii="宋体;SimSun" w:hAnsi="宋体;SimSun" w:cs="宋体;SimSun"/>
                <w:szCs w:val="21"/>
              </w:rPr>
              <w:t>《铧式犁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ZC-9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-3GXD25G16.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-3GXD30G2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-3GXD30G3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长兴科技发展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伏林村巴墓山山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-3GXD30G40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惠来宝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工业园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惠来宝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工业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6-2019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惠来宝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工业园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惠来宝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合浦县工业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6-2019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cp:keywords/>
  <dc:language>en-US</dc:language>
  <cp:lastModifiedBy>136_322021014573010130014.doc</cp:lastModifiedBy>
  <cp:lastPrinted>2018-03-28T10:12:00Z</cp:lastPrinted>
  <dcterms:modified xsi:type="dcterms:W3CDTF">2021-02-08T08:22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