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Style w:val="15"/>
          <w:rFonts w:ascii="仿宋" w:hAnsi="仿宋" w:eastAsia="仿宋" w:cs="仿宋"/>
          <w:b w:val="false"/>
          <w:b w:val="false"/>
          <w:bCs w:val="false"/>
          <w:spacing w:val="8"/>
          <w:sz w:val="28"/>
          <w:szCs w:val="28"/>
          <w:shd w:fill="FFFFFF" w:val="clear"/>
        </w:rPr>
      </w:pPr>
      <w:r>
        <w:rPr>
          <w:rStyle w:val="15"/>
          <w:rFonts w:ascii="仿宋" w:hAnsi="仿宋" w:cs="仿宋" w:eastAsia="仿宋"/>
          <w:b w:val="false"/>
          <w:bCs w:val="false"/>
          <w:spacing w:val="8"/>
          <w:sz w:val="28"/>
          <w:szCs w:val="28"/>
          <w:shd w:fill="FFFFFF" w:val="clear"/>
        </w:rPr>
        <w:t>附件</w:t>
      </w:r>
      <w:r>
        <w:rPr>
          <w:rStyle w:val="15"/>
          <w:rFonts w:eastAsia="仿宋" w:cs="仿宋" w:ascii="仿宋" w:hAnsi="仿宋"/>
          <w:b w:val="false"/>
          <w:bCs w:val="false"/>
          <w:spacing w:val="8"/>
          <w:sz w:val="28"/>
          <w:szCs w:val="28"/>
          <w:shd w:fill="FFFFFF" w:val="clear"/>
        </w:rPr>
        <w:t>1</w:t>
      </w:r>
    </w:p>
    <w:p>
      <w:pPr>
        <w:pStyle w:val="Style14"/>
        <w:widowControl/>
        <w:shd w:fill="FFFFFF" w:val="clear"/>
        <w:spacing w:before="0" w:after="0"/>
        <w:jc w:val="center"/>
        <w:rPr/>
      </w:pPr>
      <w:r>
        <w:rPr>
          <w:rStyle w:val="15"/>
          <w:rFonts w:ascii="Microsoft YaHei UI;Times New Roman" w:hAnsi="Microsoft YaHei UI;Times New Roman" w:cs="Microsoft YaHei UI;Times New Roman"/>
          <w:spacing w:val="8"/>
          <w:sz w:val="25"/>
          <w:szCs w:val="25"/>
          <w:shd w:fill="FFFFFF" w:val="clear"/>
        </w:rPr>
        <w:t>农业机械推广鉴定大纲（目录）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2705"/>
        <w:gridCol w:w="4431"/>
      </w:tblGrid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bookmarkStart w:id="0" w:name="_Hlk5087439"/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序号</w:t>
            </w:r>
            <w:bookmarkEnd w:id="0"/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大纲编号</w:t>
            </w:r>
          </w:p>
        </w:tc>
        <w:tc>
          <w:tcPr>
            <w:tcW w:w="4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大纲名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农业轮式和履带拖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手扶拖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农用柴油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田耕整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旋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6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微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7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稻插秧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动力喷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喷杆喷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背负式喷雾喷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手动喷雾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谷物联合收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5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玉米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6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秸秆（根茬）粉碎还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7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谷物烘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种子加工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螺旋榨油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潜水电泵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微型泵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3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饲料粉碎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铡草（青贮切碎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棉花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6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深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7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旋耕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免耕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风送喷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电动喷雾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热烟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脱粒机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种子清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种子包衣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6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碾米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7—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磨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6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8—2019</w:t>
            </w:r>
          </w:p>
        </w:tc>
        <w:tc>
          <w:tcPr>
            <w:tcW w:w="4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小型面粉加工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薯类淀粉加工机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轻小型喷灌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割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搂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打（压）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饲料混合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颗粒饲料压制（压块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6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饲料加工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果分级机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果清洗打蜡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挤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贮奶（冷藏）罐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青饲料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饲草揉碎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全混合日粮制备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5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清粪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6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电动卷帘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7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油菜籽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碾米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大型喷灌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孵化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1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喂（送）料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2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养鸡设备  鸡笼和笼架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3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增氧机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投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秸秆压块（粒、棒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6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下清淤机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渔业船舶舱底油污水分离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渔业船舶绞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翻转犁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双轴灭茬旋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田园管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圆盘耙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4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秧盘播种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杀虫灯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6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采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7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花生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8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马铃薯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9—20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杀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6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0—2019</w:t>
            </w:r>
          </w:p>
        </w:tc>
        <w:tc>
          <w:tcPr>
            <w:tcW w:w="4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揉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1"/>
                <w:szCs w:val="21"/>
              </w:rPr>
              <w:t>7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1"/>
                <w:szCs w:val="21"/>
              </w:rPr>
              <w:t>DG/T 081—20</w:t>
            </w:r>
            <w:r>
              <w:rPr>
                <w:rFonts w:cs="Times New Roman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8"/>
                <w:sz w:val="21"/>
                <w:szCs w:val="21"/>
              </w:rPr>
              <w:t>茶叶炒（烘）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2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粪污固液分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3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稻直播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输送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5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理条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6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畜禽尸体处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7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铧式犁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自走履带旋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开沟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机滚船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机耕船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驱动耙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起垄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筑埂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铺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6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联合整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7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牧草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马铃薯种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深松施肥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铺膜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 xml:space="preserve">种子播前处理设备 </w:t>
            </w: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稻种子催芽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稻钵苗移栽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3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油菜栽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甘蔗种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稻侧深施肥装置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6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撒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7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追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中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埋藤机</w:t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树修剪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割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玉米收获专用割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番茄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辣椒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果类蔬菜收获机  籽瓜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6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甜菜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7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甘蔗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8—20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高秆作物割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bookmarkStart w:id="1" w:name="_Hlk5087391"/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5</w:t>
            </w:r>
            <w:bookmarkEnd w:id="1"/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9—2019</w:t>
            </w:r>
          </w:p>
        </w:tc>
        <w:tc>
          <w:tcPr>
            <w:tcW w:w="4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秸秆收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圆草捆包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花生摘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粮食清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油菜籽烘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磨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蔬菜清洗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6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筛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7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玉米剥皮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花生脱壳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籽棉清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干坚果破壳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剥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刮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天然橡胶初加工机械  撕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天然橡胶初加工机械  锤磨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天然橡胶初加工机械  打包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1"/>
                <w:szCs w:val="21"/>
              </w:rPr>
              <w:t>13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1"/>
                <w:szCs w:val="21"/>
              </w:rPr>
              <w:t>DG/T 136—20</w:t>
            </w:r>
            <w:r>
              <w:rPr>
                <w:rFonts w:cs="Times New Roman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8"/>
                <w:sz w:val="21"/>
                <w:szCs w:val="21"/>
              </w:rPr>
              <w:t>甘蔗田间收集搬运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7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简易保鲜储藏设备   组合冷库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抓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9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绞盘式喷灌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微灌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灌溉首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秸秆膨化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剪羊毛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集蛋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鸡蛋分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6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沼气发电机组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7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畜禽粪便发酵处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4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8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有机废弃物好氧发酵翻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5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9—20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残膜回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6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0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沼液沼渣抽排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7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1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激光平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8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2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帘降温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9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3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热水加温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50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4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热风炉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5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5—2019</w:t>
            </w:r>
          </w:p>
        </w:tc>
        <w:tc>
          <w:tcPr>
            <w:tcW w:w="4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养蜂平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5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6—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井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5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7—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农业用北斗终端（含渔船用）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5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扶拖拉机配套旋耕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59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盘犁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60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旋耕开沟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61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犁耕旋耕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6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松耙地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63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松浅耕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64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茬起浆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6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型起垄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6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蒜播种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67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钵体苗盘播种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6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床用土粉碎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69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抛秧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70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秧苗嫁接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71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田运苗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7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便携式移栽打孔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73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茎类中药材栽植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74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7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土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7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除草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77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割灌（草）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7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树修剪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79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割捆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80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收割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81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鲜食玉米剥皮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8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走式葵花籽收获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83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铃薯打（杀）秧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84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豆联合收割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8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蒜收获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8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姜收获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87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甜菜割叶切顶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8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实捡拾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89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材挖掘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90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挖（起）藕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91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剥叶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9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输送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93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色选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94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烘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9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秸秆粉碎深埋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9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拔秆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97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拔秆起膜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9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枝条切碎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199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压榨油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00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碾米粉碎组合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01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核桃剥皮清洗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0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拣梗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03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风选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04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色选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0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压扁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摊青（萎凋）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07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葵花籽剥壳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子剥壳去皮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09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栗脱蓬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10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草捆捡拾码垛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11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园轨道运输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1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园作业平台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13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铡草粉碎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14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贮饲料取料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1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推料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1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挤奶设备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17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环境监控设备（系统）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1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挤奶作业监控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19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奶牛行为监控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20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猪栏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21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浆挖浆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2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水质监控设备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23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尸体微波处理设备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24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秸秆发酵处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2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弃物料烘干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2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气化设备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27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挖掘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2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挖坑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29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田捡石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30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卷膜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31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料装瓶（袋）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32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灭菌设备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33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带传动轮式拖拉机 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34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然橡胶初加工机械  绉片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3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然橡胶初加工机械  螺杆破碎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/T 23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然橡胶初加工机械  碎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3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3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水田耙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3</w:t>
            </w:r>
            <w:r>
              <w:rPr>
                <w:rFonts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3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拍打式起垄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3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3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营养钵压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3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砂地移栽成穴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3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4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有机肥施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3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4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松砂施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3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4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果园有机肥追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4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4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蔗株行间剥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4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4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桑田平茬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4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4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智能喷雾控制装置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4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4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植保无人驾驶航空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4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4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亚麻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4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4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叶类蔬菜收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4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5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燃烧式二氧化碳发生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4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5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食用菌料混合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4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5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农机播种作业监测终端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4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5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农机耕整地作业监测终端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5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5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养殖场车辆洗消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5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5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圈舍冲洗喷雾消毒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5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5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生猪自动干湿料喂料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5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5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母猪精确饲喂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5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5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生猪体征监测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5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5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生猪养殖场巡检机器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5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6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畜禽粪污水处理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5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6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畜禽运输货厢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5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6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水产养殖网箱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5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6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箱体式养殖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6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6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薯类分切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6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6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茶叶解块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6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6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茶叶综合做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6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6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莲子剥蓬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6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6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莲子通芯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6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6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农用挂车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rFonts w:ascii="宋体" w:hAnsi="宋体" w:eastAsia="宋体" w:cs="Times New Roman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spacing w:val="8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6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DG/T 27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  <w:t>202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/>
              </w:rPr>
              <w:t>履带式田园搬运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50" w:after="125"/>
      <w:jc w:val="left"/>
      <w:outlineLvl w:val="0"/>
    </w:pPr>
    <w:rPr>
      <w:rFonts w:ascii="inherit;Times New Roman" w:hAnsi="inherit;Times New Roman" w:eastAsia="宋体" w:cs="宋体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  <w:shd w:fill="auto" w:val="clear"/>
    </w:rPr>
  </w:style>
  <w:style w:type="character" w:styleId="Char">
    <w:name w:val="页脚 Char"/>
    <w:basedOn w:val="Style13"/>
    <w:qFormat/>
    <w:rPr>
      <w:rFonts w:ascii="Calibri" w:hAnsi="Calibri" w:eastAsia="宋体" w:cs="宋体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1Char">
    <w:name w:val="标题 1 Char"/>
    <w:basedOn w:val="Style13"/>
    <w:qFormat/>
    <w:rPr>
      <w:rFonts w:ascii="inherit;Times New Roman" w:hAnsi="inherit;Times New Roman" w:eastAsia="宋体" w:cs="宋体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ind w:firstLine="200"/>
    </w:pPr>
    <w:rPr>
      <w:sz w:val="22"/>
      <w:szCs w:val="22"/>
      <w:u w:val="none"/>
      <w:shd w:fill="auto" w:val="cle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4:00Z</dcterms:created>
  <dc:creator>Administrator</dc:creator>
  <dc:description/>
  <dc:language>en-US</dc:language>
  <cp:lastModifiedBy>思含</cp:lastModifiedBy>
  <cp:lastPrinted>2021-03-22T17:30:00Z</cp:lastPrinted>
  <dcterms:modified xsi:type="dcterms:W3CDTF">2021-03-24T08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