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Style w:val="15"/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仿宋" w:hAnsi="仿宋" w:cs="仿宋" w:eastAsia="仿宋"/>
          <w:b w:val="false"/>
          <w:bCs w:val="false"/>
          <w:spacing w:val="8"/>
          <w:sz w:val="28"/>
          <w:szCs w:val="28"/>
          <w:shd w:fill="FFFFFF" w:val="clear"/>
        </w:rPr>
        <w:t>附件</w:t>
      </w:r>
      <w:r>
        <w:rPr>
          <w:rStyle w:val="15"/>
          <w:rFonts w:eastAsia="仿宋" w:cs="仿宋" w:ascii="仿宋" w:hAnsi="仿宋"/>
          <w:b w:val="false"/>
          <w:bCs w:val="false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</w:rPr>
        <w:t>农业机械</w:t>
      </w: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  <w:lang w:eastAsia="zh-CN"/>
        </w:rPr>
        <w:t>专项</w:t>
      </w:r>
      <w:r>
        <w:rPr>
          <w:rStyle w:val="15"/>
          <w:rFonts w:ascii="华文中宋" w:hAnsi="华文中宋" w:cs="华文中宋"/>
          <w:spacing w:val="8"/>
          <w:sz w:val="32"/>
          <w:szCs w:val="32"/>
          <w:shd w:fill="FFFFFF" w:val="clear"/>
        </w:rPr>
        <w:t>鉴定大纲（目录）</w:t>
      </w:r>
    </w:p>
    <w:tbl>
      <w:tblPr>
        <w:tblW w:w="8246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666"/>
        <w:gridCol w:w="4470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编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名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61/Z 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混流静态房式种子烘干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61/Z 00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履带果园管理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61/Z 00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茶叶发酵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3/Z 005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5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畜禽尸体高温处理设备</w:t>
              </w:r>
            </w:hyperlink>
          </w:p>
        </w:tc>
      </w:tr>
      <w:tr>
        <w:trPr>
          <w:trHeight w:val="3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3/Z 004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6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固定式猪用自动喂料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3/Z 00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7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油茶果剥壳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3/Z 00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8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油茶籽烘干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3/Z 00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9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循环运动式育苗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3/Z 00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0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农用连栋钢架大棚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3/Z 00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1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玻璃温室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1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自走式田间水稻秧盘育秧播种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3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农用蒸汽热风循环烘干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4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甘蔗平茬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7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5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采（摘）茧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2—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6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立式粉垄深耕深松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5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7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整杆蔗种切段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45/Z 006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8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便携式桑叶采集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1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19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油菜毯状苗移栽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2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0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自动直行乘坐式高速插秧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3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1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智能投饵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药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4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水草梳清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5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秸秆剪切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6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风道式电加热器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7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5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叶菜类蔬菜收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8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6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全秸秆茬地洁区播种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32/Z 009—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7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农机作业远程监控终端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8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撒料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9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牲畜药浴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0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油沙豆收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4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1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振动式饲草除杂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5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自动控制牲畜饮水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6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提水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7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草原切根改良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G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Z 008</w:t>
            </w: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5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畜禽舍电动喷雾系统</w:t>
              </w:r>
            </w:hyperlink>
          </w:p>
        </w:tc>
      </w:tr>
    </w:tbl>
    <w:tbl>
      <w:tblPr>
        <w:tblW w:w="82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666"/>
        <w:gridCol w:w="4470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 009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6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骆驼挤奶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 010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7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骆驼圈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 01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8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马铃薯捡拾收集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 01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39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牲畜保定架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62/Z 00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0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玉米去雄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62/Z 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1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电动清粪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62/Z 00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自走式膜上穴播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62/Z 004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果园防霜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62/Z 005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韭菜收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33/Z 00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5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装配式池塘跑道养鱼设施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41∕Z 0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走式烟叶采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4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2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20 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走式烟叶植保打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4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20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花生起垄施肥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20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6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农业灌溉用过滤器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7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畜禽饲养成套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8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精准控制水肥一体化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49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背负式葵花籽收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8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0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滴灌带回收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7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1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硒砂瓜挖穴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6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持式枸杞采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2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农田残膜杂物分离回收一体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3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小麦匀播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4" w:tgtFrame="http://202.127.42.49:8080/nongji/front/mai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卧床垫料抛撒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3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导热油式畜禽尸体处理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3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钢索塞盘式精准喂料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0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辅助无人驾驶轮式及履带拖拉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智能控制半自动高速插秧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5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水产养殖尾水处理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空气源热泵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畜牧用车辆消毒（清洁）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智能碾米售卖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6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畜禽尸体冷藏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7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常温粮食干燥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8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育肥猪大群分栏系统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种猪生长性能测定系统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0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鸡（鸭）笼养成套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0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秧蔓除膜揉切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木本饲料粉碎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农林茎秆破碎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草本桑收割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有机肥施肥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木本饲料搅拌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秸秆粉碎灭茬还田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西洋参播种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无墒沟犁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1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金银花采摘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53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耕整打塘机</w:t>
              </w:r>
            </w:hyperlink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53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7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澳洲坚果青皮脱皮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4/Z 0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谷物种子超声波处理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4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农机田间作业远程监测系统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4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自动干湿料喂料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3/Z 0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猪用智能粥料饲喂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3/Z 00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镇压器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水稻暗室育秧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水田翻地碎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秸秆粉碎还田犁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深松条耕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6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8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半履带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田间作业监测终端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7/Z 00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鲜食玉米收获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改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黑龙江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1/Z 0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农用挂车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1/Z 0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燃烧式二氧化碳发生器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2/Z 00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条（带）耕作整地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食用菌培养料混合搅拌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食用菌料棒自动加工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猪舍用空气过滤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气动式育苗钵成型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干坚果采打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9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瓜蒌脱皮洗籽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甘薯打秧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甘薯收获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自走式旋耕撒施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4/Z 00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农用码垛机器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hyperlink r:id="rId10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《空气源热泵》第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修改单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安徽省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《玻璃温室》第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修改单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安徽省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农用连栋钢架大棚》第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修改单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安徽省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4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生物质燃烧供热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13/Z 0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自走式青饲料收获机专用割台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51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10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茶叶滚筒冷却输送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51/Z 00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</w:pPr>
            <w:hyperlink r:id="rId11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深耕粉碎松土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51/Z 00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油菜脱粒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51/Z 00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粪污罐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08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甘蔗宿根破垄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09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甘蔗种茎包膜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1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10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蔗种加工成套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1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甘蔗除杂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1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电动果树绑枝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1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电动果树修枝锯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2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DG45/Z 01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11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电动果树套袋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5/Z 01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自走式桑枝收割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2/Z 020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自走式滩涂贝类采捕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7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插秧机直行控制系统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8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床土输送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09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电动水稻摆盘播土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10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轨道式水田运输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1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水稻拾禾台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23/Z 01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水田埋茬犁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5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籽棉打包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5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食用菌铺料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6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液态料智能饲喂系统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水田埋草器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8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养兔设备 兔笼和笼架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33/Z 009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自动施肥营养液调配装置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2/Z 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茶叶揉捻机组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2/Z 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活黄鳝、泥鳅剖切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2/Z 0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功能型菜籽油成套加工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2/Z 00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装配式水产养殖圈养设施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2/Z 0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hyperlink r:id="rId13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畜牧用车辆消毒（清洁）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eastAsia="zh-CN"/>
                </w:rPr>
                <w:t>》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设备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修改单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06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多层带式养蚕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07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湿垃圾发酵处理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0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1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柜式蔬菜育苗设备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09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2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水田平地深施肥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3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果树支承网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3/Z 0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4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秸秆粉碎抛撒喷雾播种装置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41/Z 00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5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花生起垄施肥播种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1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6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葡萄起藤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2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7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自走式饲料撒料车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3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8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卧床垫料抛撒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4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9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小麦匀播机</w:t>
              </w:r>
            </w:hyperlink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G64/Z 005—202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50" w:tgtFrame="http://202.127.42.49:8080/nongji/front/main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农田残膜杂物分离回收一体机</w:t>
              </w:r>
            </w:hyperlink>
          </w:p>
        </w:tc>
      </w:tr>
    </w:tbl>
    <w:p>
      <w:pPr>
        <w:pStyle w:val="Normal"/>
        <w:jc w:val="center"/>
        <w:rPr>
          <w:rStyle w:val="15"/>
          <w:rFonts w:ascii="宋体" w:hAnsi="宋体" w:eastAsia="宋体" w:cs="宋体"/>
          <w:spacing w:val="8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61Z 003-2020&#28151;&#27969;&#38745;&#24577;&#25151;&#24335;&#31181;&#23376;&#28888;&#24178;&#26426;.pdf" TargetMode="External"/><Relationship Id="rId3" Type="http://schemas.openxmlformats.org/officeDocument/2006/relationships/hyperlink" Target="http://202.127.42.49:8080/nongji/upload/pdf/DG61Z 002-2020&#23653;&#24102;&#26524;&#22253;&#31649;&#29702;&#26426;.pdf" TargetMode="External"/><Relationship Id="rId4" Type="http://schemas.openxmlformats.org/officeDocument/2006/relationships/hyperlink" Target="http://202.127.42.49:8080/nongji/upload/pdf/DG61Z 001-2020&#33590;&#21494;&#21457;&#37237;&#26426;.pdf" TargetMode="External"/><Relationship Id="rId5" Type="http://schemas.openxmlformats.org/officeDocument/2006/relationships/hyperlink" Target="http://202.127.42.49:8080/nongji/upload/pdf/DG43Z 005-2019 &#30044;&#31165;&#23608;&#20307;&#39640;&#28201;&#22788;&#29702;&#35774;&#22791;.pdf" TargetMode="External"/><Relationship Id="rId6" Type="http://schemas.openxmlformats.org/officeDocument/2006/relationships/hyperlink" Target="http://202.127.42.49:8080/nongji/upload/pdf/DG43Z 004-2019 &#22266;&#23450;&#24335;&#29482;&#29992;&#33258;&#21160;&#21890;&#26009;&#26426;.pdf" TargetMode="External"/><Relationship Id="rId7" Type="http://schemas.openxmlformats.org/officeDocument/2006/relationships/hyperlink" Target="http://202.127.42.49:8080/nongji/upload/pdf/DG43Z 003-2019 &#27833;&#33590;&#26524;&#21093;&#22771;&#26426;.pdf" TargetMode="External"/><Relationship Id="rId8" Type="http://schemas.openxmlformats.org/officeDocument/2006/relationships/hyperlink" Target="http://202.127.42.49:8080/nongji/upload/pdf/DG43Z 002-2019 &#27833;&#33590;&#28888;&#24178;&#26426;.pdf" TargetMode="External"/><Relationship Id="rId9" Type="http://schemas.openxmlformats.org/officeDocument/2006/relationships/hyperlink" Target="http://202.127.42.49:8080/nongji/upload/pdf/DG43Z 001-2019 &#24490;&#29615;&#36816;&#21160;&#24335;&#32946;&#33495;&#35774;&#22791;.pdf" TargetMode="External"/><Relationship Id="rId10" Type="http://schemas.openxmlformats.org/officeDocument/2006/relationships/hyperlink" Target="http://202.127.42.49:8080/nongji/upload/pdf/DG33Z 003-2020 &#12298;&#20892;&#29992;&#36830;&#26635;&#38050;&#26550;&#22823;&#26842;&#12299;.pdf" TargetMode="External"/><Relationship Id="rId11" Type="http://schemas.openxmlformats.org/officeDocument/2006/relationships/hyperlink" Target="http://202.127.42.49:8080/nongji/upload/pdf/DG33Z 002-2020 &#12298;&#29627;&#29827;&#28201;&#23460;&#12299;.pdf" TargetMode="External"/><Relationship Id="rId12" Type="http://schemas.openxmlformats.org/officeDocument/2006/relationships/hyperlink" Target="http://202.127.42.49:8080/nongji/upload/pdf/DG45 Z 001-2019&#33258;&#36208;&#24335;&#30000;&#38388;&#27700;&#31291;&#31207;&#30424;&#32946;&#31207;&#25773;&#31181;&#26426;&#19987;&#39033;&#37492;&#23450;&#22823;&#32434;&#65288;&#21457;&#24067;&#31295;&#65289;.pdf" TargetMode="External"/><Relationship Id="rId13" Type="http://schemas.openxmlformats.org/officeDocument/2006/relationships/hyperlink" Target="http://202.127.42.49:8080/nongji/upload/pdf/DG45 Z 003-2019&#20892;&#29992;&#33976;&#27773;&#28909;&#39118;&#24490;&#29615;&#28888;&#24178;&#26426;&#19987;&#39033;&#37492;&#23450;&#22823;&#32434;&#65288;&#21457;&#24067;&#31295;&#65289;.pdf" TargetMode="External"/><Relationship Id="rId14" Type="http://schemas.openxmlformats.org/officeDocument/2006/relationships/hyperlink" Target="http://202.127.42.49:8080/nongji/upload/pdf/DG45 Z 004-2019&#29976;&#34071;&#24179;&#33580;&#26426;&#19987;&#39033;&#37492;&#23450;&#22823;&#32434;&#65288;&#21457;&#24067;&#31295;&#65289;.pdf" TargetMode="External"/><Relationship Id="rId15" Type="http://schemas.openxmlformats.org/officeDocument/2006/relationships/hyperlink" Target="http://202.127.42.49:8080/nongji/upload/pdf/DG45 Z 007-2019&#37319;&#65288;&#25688;&#65289;&#33575;&#26426;&#19987;&#39033;&#37492;&#23450;&#22823;&#32434;&#65288;&#21457;&#24067;&#31295;&#65289;.pdf" TargetMode="External"/><Relationship Id="rId16" Type="http://schemas.openxmlformats.org/officeDocument/2006/relationships/hyperlink" Target="http://202.127.42.49:8080/nongji/upload/pdf/DG45 Z 002-2019&#31435;&#24335;&#31881;&#22404;&#28145;&#32789;&#28145;&#26494;&#26426;&#19987;&#39033;&#37492;&#23450;&#22823;&#32434;&#65288;&#21457;&#24067;&#31295;&#65289;.pdf" TargetMode="External"/><Relationship Id="rId17" Type="http://schemas.openxmlformats.org/officeDocument/2006/relationships/hyperlink" Target="http://202.127.42.49:8080/nongji/upload/pdf/DG45 Z 005-2019&#25972;&#26438;&#34071;&#31181;&#20999;&#27573;&#26426;&#19987;&#39033;&#37492;&#23450;&#22823;&#32434;&#65288;&#21457;&#24067;&#31295;&#65289;.pdf" TargetMode="External"/><Relationship Id="rId18" Type="http://schemas.openxmlformats.org/officeDocument/2006/relationships/hyperlink" Target="http://202.127.42.49:8080/nongji/upload/pdf/DG45 Z 006-2019&#20415;&#25658;&#24335;&#26705;&#21494;&#37319;&#38598;&#26426;&#19987;&#39033;&#37492;&#23450;&#22823;&#32434;&#65288;&#21457;&#24067;&#31295;&#65289;.pdf" TargetMode="External"/><Relationship Id="rId19" Type="http://schemas.openxmlformats.org/officeDocument/2006/relationships/hyperlink" Target="http://202.127.42.49:8080/nongji/upload/pdf/DG32-Z001&#27833;&#33756;&#27631;&#29366;&#33495;&#31227;&#26685;&#26426;.pdf" TargetMode="External"/><Relationship Id="rId20" Type="http://schemas.openxmlformats.org/officeDocument/2006/relationships/hyperlink" Target="http://202.127.42.49:8080/nongji/upload/pdf/DG32-Z002 &#33258;&#21160;&#30452;&#34892;&#20056;&#22352;&#24335;&#39640;&#36895;&#25554;&#31207;&#26426;.tcs.pdf" TargetMode="External"/><Relationship Id="rId21" Type="http://schemas.openxmlformats.org/officeDocument/2006/relationships/hyperlink" Target="http://202.127.42.49:8080/nongji/upload/pdf/DG32-Z003&#26234;&#33021;&#25237;&#39285;(&#33647;)&#26426;.tcs.pdf" TargetMode="External"/><Relationship Id="rId22" Type="http://schemas.openxmlformats.org/officeDocument/2006/relationships/hyperlink" Target="http://202.127.42.49:8080/nongji/upload/pdf/DG32-Z004&#27700;&#33609;&#26803;&#28165;&#26426;.tcs.pdf" TargetMode="External"/><Relationship Id="rId23" Type="http://schemas.openxmlformats.org/officeDocument/2006/relationships/hyperlink" Target="http://202.127.42.49:8080/nongji/upload/pdf/DG32-Z005&#31224;&#31174;&#21098;&#20999;&#26426;.tcs.pdf" TargetMode="External"/><Relationship Id="rId24" Type="http://schemas.openxmlformats.org/officeDocument/2006/relationships/hyperlink" Target="http://202.127.42.49:8080/nongji/upload/pdf/DG32-Z006&#39118;&#36947;&#24335;&#30005;&#21152;&#28909;&#22120;.tcs.pdf" TargetMode="External"/><Relationship Id="rId25" Type="http://schemas.openxmlformats.org/officeDocument/2006/relationships/hyperlink" Target="http://202.127.42.49:8080/nongji/upload/pdf/DG32-Z007&#21494;&#33756;&#31867;&#34092;&#33756;&#25910;&#33719;&#26426;.tcs.pdf" TargetMode="External"/><Relationship Id="rId26" Type="http://schemas.openxmlformats.org/officeDocument/2006/relationships/hyperlink" Target="http://202.127.42.49:8080/nongji/upload/pdf/DG32-Z008&#20840;&#31224;&#31174;&#33580;&#22320;&#27905;&#21306;&#25773;&#31181;&#26426;.tcs.pdf" TargetMode="External"/><Relationship Id="rId27" Type="http://schemas.openxmlformats.org/officeDocument/2006/relationships/hyperlink" Target="http://202.127.42.49:8080/nongji/upload/pdf/DG32-Z009&#20892;&#26426;&#20316;&#19994;&#36828;&#31243;&#30417;&#25511;&#32456;&#31471;.tcs.pdf" TargetMode="External"/><Relationship Id="rId28" Type="http://schemas.openxmlformats.org/officeDocument/2006/relationships/hyperlink" Target="http://202.127.42.49:8080/nongji/upload/pdf/DG15Z 001-2019 &#25746;&#26009;&#26426;.pdf" TargetMode="External"/><Relationship Id="rId29" Type="http://schemas.openxmlformats.org/officeDocument/2006/relationships/hyperlink" Target="http://202.127.42.49:8080/nongji/upload/pdf/DG15Z 002-2019 &#29298;&#30044;&#33647;&#28020;&#26426;.pdf" TargetMode="External"/><Relationship Id="rId30" Type="http://schemas.openxmlformats.org/officeDocument/2006/relationships/hyperlink" Target="http://202.127.42.49:8080/nongji/upload/pdf/DG15Z 003-2019 &#27833;&#27801;&#35910;&#25910;&#33719;&#26426;.pdf" TargetMode="External"/><Relationship Id="rId31" Type="http://schemas.openxmlformats.org/officeDocument/2006/relationships/hyperlink" Target="http://202.127.42.49:8080/nongji/upload/pdf/DG15Z 004-2019 &#25391;&#21160;&#24335;&#39282;&#33609;&#38500;&#26434;&#26426;.pdf" TargetMode="External"/><Relationship Id="rId32" Type="http://schemas.openxmlformats.org/officeDocument/2006/relationships/hyperlink" Target="http://202.127.42.49:8080/nongji/upload/pdf/DG15Z 005-2019 &#33258;&#21160;&#25511;&#21046;&#29298;&#30044;&#39278;&#27700;&#35774;&#22791;.pdf" TargetMode="External"/><Relationship Id="rId33" Type="http://schemas.openxmlformats.org/officeDocument/2006/relationships/hyperlink" Target="http://202.127.42.49:8080/nongji/upload/pdf/DG15Z 006-2019 &#25552;&#27700;&#26426;.pdf" TargetMode="External"/><Relationship Id="rId34" Type="http://schemas.openxmlformats.org/officeDocument/2006/relationships/hyperlink" Target="http://202.127.42.49:8080/nongji/upload/pdf/DG15Z 007-2019 &#33609;&#21407;&#20999;&#26681;&#25913;&#33391;&#26426;.pdf" TargetMode="External"/><Relationship Id="rId35" Type="http://schemas.openxmlformats.org/officeDocument/2006/relationships/hyperlink" Target="http://202.127.42.49:8080/nongji/upload/pdf/DG15Z 008-2019 &#30044;&#31165;&#33293;&#30005;&#21160;&#21943;&#38654;&#31995;&#32479;.pdf" TargetMode="External"/><Relationship Id="rId36" Type="http://schemas.openxmlformats.org/officeDocument/2006/relationships/hyperlink" Target="http://202.127.42.49:8080/nongji/upload/pdf/DG15Z 009-2019 &#39558;&#39548;&#25380;&#22902;&#26426;.pdf" TargetMode="External"/><Relationship Id="rId37" Type="http://schemas.openxmlformats.org/officeDocument/2006/relationships/hyperlink" Target="http://202.127.42.49:8080/nongji/upload/pdf/DG15Z 010-2019 &#39558;&#39548;&#22280;.pdf" TargetMode="External"/><Relationship Id="rId38" Type="http://schemas.openxmlformats.org/officeDocument/2006/relationships/hyperlink" Target="http://202.127.42.49:8080/nongji/upload/pdf/DG15Z 011-2019 &#39532;&#38083;&#34223;&#25441;&#25342;&#25910;&#38598;&#26426;.pdf" TargetMode="External"/><Relationship Id="rId39" Type="http://schemas.openxmlformats.org/officeDocument/2006/relationships/hyperlink" Target="http://202.127.42.49:8080/nongji/upload/pdf/DG15Z 012-2019 &#29298;&#30044;&#20445;&#23450;&#26550;.pdf" TargetMode="External"/><Relationship Id="rId40" Type="http://schemas.openxmlformats.org/officeDocument/2006/relationships/hyperlink" Target="http://202.127.42.49:8080/nongji/upload/pdf/DG62 Z 001-2019&#29577;&#31859;&#21435;&#38596;&#26426;.pdf" TargetMode="External"/><Relationship Id="rId41" Type="http://schemas.openxmlformats.org/officeDocument/2006/relationships/hyperlink" Target="http://202.127.42.49:8080/nongji/upload/pdf/DG62 Z 002-2019&#30005;&#21160;&#28165;&#31914;&#26426; .pdf" TargetMode="External"/><Relationship Id="rId42" Type="http://schemas.openxmlformats.org/officeDocument/2006/relationships/hyperlink" Target="http://202.127.42.49:8080/nongji/upload/pdf/DG62 Z 003-2019&#33258;&#24335;&#33180;&#19978;&#31348;&#25773;&#26426;.pdf" TargetMode="External"/><Relationship Id="rId43" Type="http://schemas.openxmlformats.org/officeDocument/2006/relationships/hyperlink" Target="http://202.127.42.49:8080/nongji/upload/pdf/DG62 Z 004-2019 &#26524;&#22253;&#38450;&#38684;&#26426;.pdf" TargetMode="External"/><Relationship Id="rId44" Type="http://schemas.openxmlformats.org/officeDocument/2006/relationships/hyperlink" Target="http://202.127.42.49:8080/nongji/upload/pdf/DG62 Z 005-2019 &#38893;&#33756;&#25910;&#33719;&#26426;.pdf" TargetMode="External"/><Relationship Id="rId45" Type="http://schemas.openxmlformats.org/officeDocument/2006/relationships/hyperlink" Target="http://202.127.42.49:8080/nongji/upload/pdf/DG33Z 001-2020 &#12298;&#35013;&#37197;&#24335;&#27744;&#22616;&#36305;&#36947;&#20859;&#40060;&#35774;&#26045;&#12299;.pdf" TargetMode="External"/><Relationship Id="rId46" Type="http://schemas.openxmlformats.org/officeDocument/2006/relationships/hyperlink" Target="http://202.127.42.49:8080/nongji/upload/pdf/DG65-Z 006-2020&#20892;&#19994;&#28748;&#28297;&#29992;&#36807;&#28388;&#22120;.pdf" TargetMode="External"/><Relationship Id="rId47" Type="http://schemas.openxmlformats.org/officeDocument/2006/relationships/hyperlink" Target="http://202.127.42.49:8080/nongji/upload/pdf/DG65-Z 005-2020&#30044;&#31165;&#39282;&#20859;&#25104;&#22871;&#35774;&#22791;.pdf" TargetMode="External"/><Relationship Id="rId48" Type="http://schemas.openxmlformats.org/officeDocument/2006/relationships/hyperlink" Target="http://202.127.42.49:8080/nongji/upload/pdf/DG65-Z 004-2020&#31934;&#20934;&#25511;&#21046;&#27700;&#32933;&#19968;&#20307;&#21270;&#35013;&#32622;.pdf" TargetMode="External"/><Relationship Id="rId49" Type="http://schemas.openxmlformats.org/officeDocument/2006/relationships/hyperlink" Target="http://202.127.42.49:8080/nongji/upload/pdf/DG65-Z 003-2020&#32972;&#36127;&#24335;&#33909;&#33457;&#31869;&#25910;&#33719;&#26426;.pdf" TargetMode="External"/><Relationship Id="rId50" Type="http://schemas.openxmlformats.org/officeDocument/2006/relationships/hyperlink" Target="http://202.127.42.49:8080/nongji/upload/pdf/DG65-Z 001-2020&#28404;&#28748;&#24102;&#22238;&#25910;&#26426;.pdf" TargetMode="External"/><Relationship Id="rId51" Type="http://schemas.openxmlformats.org/officeDocument/2006/relationships/hyperlink" Target="http://202.127.42.49:8080/nongji/upload/pdf/DG64 Z 007-2020 &#30802;&#30722;&#29916;&#25366;&#31348;&#26426;.pdf" TargetMode="External"/><Relationship Id="rId52" Type="http://schemas.openxmlformats.org/officeDocument/2006/relationships/hyperlink" Target="http://202.127.42.49:8080/nongji/upload/pdf/DG64 Z 005-2020 &#20892;&#30000;&#27531;&#33180;&#26434;&#29289;&#20998;&#31163;&#22238;&#25910;&#19968;&#20307;&#26426;.pdf" TargetMode="External"/><Relationship Id="rId53" Type="http://schemas.openxmlformats.org/officeDocument/2006/relationships/hyperlink" Target="http://202.127.42.49:8080/nongji/upload/pdf/DG64 Z 004-2020 &#23567;&#40614;&#21248;&#25773;&#26426;.pdf" TargetMode="External"/><Relationship Id="rId54" Type="http://schemas.openxmlformats.org/officeDocument/2006/relationships/hyperlink" Target="http://202.127.42.49:8080/nongji/upload/pdf/DG64 Z 003-2020 &#21351;&#24202;&#22443;&#26009;&#25243;&#25746;&#26426;.pdf" TargetMode="External"/><Relationship Id="rId55" Type="http://schemas.openxmlformats.org/officeDocument/2006/relationships/hyperlink" Target="http://202.127.42.49:8080/nongji/upload/pdf/&#23548;&#28909;&#27833;&#24335;&#30044;&#31165;&#23608;&#20307;&#22788;&#29702;&#35774;&#22791;&#19987;&#39033;&#37492;&#23450;&#22823;&#32434;.pdf" TargetMode="External"/><Relationship Id="rId56" Type="http://schemas.openxmlformats.org/officeDocument/2006/relationships/hyperlink" Target="http://202.127.42.49:8080/nongji/upload/pdf/&#38050;&#32034;&#22622;&#30424;&#24335;&#31934;&#20934;&#21890;&#26009;&#35774;&#22791;&#19987;&#39033;&#37492;&#23450;&#22823;&#32434;.pdf" TargetMode="External"/><Relationship Id="rId57" Type="http://schemas.openxmlformats.org/officeDocument/2006/relationships/hyperlink" Target="http://202.127.42.49:8080/nongji/upload/pdf/&#36741;&#21161;&#26080;&#20154;&#39550;&#39542;&#36718;&#24335;&#21450;&#23653;&#24102;&#25302;&#25289;&#26426;.pdf" TargetMode="External"/><Relationship Id="rId58" Type="http://schemas.openxmlformats.org/officeDocument/2006/relationships/hyperlink" Target="http://202.127.42.49:8080/nongji/upload/pdf/DG32Z 011&#8212;2020&#26234;&#33021;&#25511;&#21046;&#21322;&#33258;&#21160;&#39640;&#36895;&#25554;&#31207;&#26426;.pdf" TargetMode="External"/><Relationship Id="rId59" Type="http://schemas.openxmlformats.org/officeDocument/2006/relationships/hyperlink" Target="http://202.127.42.49:8080/nongji/upload/pdf/DG32Z 012&#8212;2020&#27700;&#20135;&#20859;&#27542;&#23614;&#27700;&#22788;&#29702;&#35774;&#22791;.pdf" TargetMode="External"/><Relationship Id="rId60" Type="http://schemas.openxmlformats.org/officeDocument/2006/relationships/hyperlink" Target="http://202.127.42.49:8080/nongji/upload/pdf/DG32Z 013&#8212;2020&#31354;&#27668;&#28304;&#28909;&#27893;.pdf" TargetMode="External"/><Relationship Id="rId61" Type="http://schemas.openxmlformats.org/officeDocument/2006/relationships/hyperlink" Target="http://202.127.42.49:8080/nongji/upload/pdf/DG32Z 014&#8212;2020&#30044;&#29287;&#29992;&#36710;&#36742;&#28040;&#27602;&#65288;&#28165;&#27905;&#65289;&#35774;&#22791;.pdf" TargetMode="External"/><Relationship Id="rId62" Type="http://schemas.openxmlformats.org/officeDocument/2006/relationships/hyperlink" Target="http://202.127.42.49:8080/nongji/upload/pdf/DG32Z 015&#8212;2020&#26234;&#33021;&#30910;&#31859;&#21806;&#21334;&#26426;.pdf" TargetMode="External"/><Relationship Id="rId63" Type="http://schemas.openxmlformats.org/officeDocument/2006/relationships/hyperlink" Target="http://202.127.42.49:8080/nongji/upload/pdf/DG32Z 016&#8212;2020&#30044;&#31165;&#23608;&#20307;&#20919;&#34255;&#35774;&#22791;.pdf" TargetMode="External"/><Relationship Id="rId64" Type="http://schemas.openxmlformats.org/officeDocument/2006/relationships/hyperlink" Target="http://202.127.42.49:8080/nongji/upload/pdf/DG32Z 017&#8212;2020&#24120;&#28201;&#31918;&#39135;&#24178;&#29157;&#26426;.pdf" TargetMode="External"/><Relationship Id="rId65" Type="http://schemas.openxmlformats.org/officeDocument/2006/relationships/hyperlink" Target="http://202.127.42.49:8080/nongji/upload/pdf/DG32Z 018&#8212;2020&#32946;&#32933;&#29482;&#22823;&#32676;&#20998;&#26639;&#31995;&#32479;.pdf" TargetMode="External"/><Relationship Id="rId66" Type="http://schemas.openxmlformats.org/officeDocument/2006/relationships/hyperlink" Target="http://202.127.42.49:8080/nongji/upload/pdf/DG32Z 019&#8212;2020&#31181;&#29482;&#29983;&#38271;&#24615;&#33021;&#27979;&#23450;&#31995;&#32479;.pdf" TargetMode="External"/><Relationship Id="rId67" Type="http://schemas.openxmlformats.org/officeDocument/2006/relationships/hyperlink" Target="http://202.127.42.49:8080/nongji/upload/pdf/DG37Z 008-2020&#40481;(&#40493;)&#31548;&#20859;&#25104;&#22871;&#35774;&#22791;.pdf" TargetMode="External"/><Relationship Id="rId68" Type="http://schemas.openxmlformats.org/officeDocument/2006/relationships/hyperlink" Target="http://202.127.42.49:8080/nongji/upload/pdf/DG37Z 009-2020&#31207;&#34067;&#38500;&#33180;&#25545;&#20999;&#26426;.pdf" TargetMode="External"/><Relationship Id="rId69" Type="http://schemas.openxmlformats.org/officeDocument/2006/relationships/hyperlink" Target="http://202.127.42.49:8080/nongji/upload/pdf/DG37Z 010-2020&#26408;&#26412;&#39282;&#26009;&#31881;&#30862;&#26426;.pdf" TargetMode="External"/><Relationship Id="rId70" Type="http://schemas.openxmlformats.org/officeDocument/2006/relationships/hyperlink" Target="http://202.127.42.49:8080/nongji/upload/pdf/DG37Z 011-2020 &#20892;&#26519;&#33550;&#31174;&#30772;&#30862;&#26426;.pdf" TargetMode="External"/><Relationship Id="rId71" Type="http://schemas.openxmlformats.org/officeDocument/2006/relationships/hyperlink" Target="http://202.127.42.49:8080/nongji/upload/pdf/DG37Z 012-2020&#33609;&#26412;&#26705;&#25910;&#21106;&#26426;.pdf" TargetMode="External"/><Relationship Id="rId72" Type="http://schemas.openxmlformats.org/officeDocument/2006/relationships/hyperlink" Target="http://202.127.42.49:8080/nongji/upload/pdf/DG37Z 013-2020&#26377;&#26426;&#32933;&#26045;&#32933;&#26426;.pdf" TargetMode="External"/><Relationship Id="rId73" Type="http://schemas.openxmlformats.org/officeDocument/2006/relationships/hyperlink" Target="http://202.127.42.49:8080/nongji/upload/pdf/DG37Z 014-2020&#26408;&#26412;&#39282;&#26009;&#25605;&#25292;&#26426;.pdf" TargetMode="External"/><Relationship Id="rId74" Type="http://schemas.openxmlformats.org/officeDocument/2006/relationships/hyperlink" Target="http://202.127.42.49:8080/nongji/upload/pdf/DG37Z 015-2020&#31224;&#31174;&#31881;&#30862;&#28781;&#33580;&#36824;&#30000;&#26426;.pdf" TargetMode="External"/><Relationship Id="rId75" Type="http://schemas.openxmlformats.org/officeDocument/2006/relationships/hyperlink" Target="http://202.127.42.49:8080/nongji/upload/pdf/DG37Z 016-2020&#35199;&#27915;&#21442;&#25773;&#31181;&#26426;.pdf" TargetMode="External"/><Relationship Id="rId76" Type="http://schemas.openxmlformats.org/officeDocument/2006/relationships/hyperlink" Target="http://202.127.42.49:8080/nongji/upload/pdf/DG37Z 017-2020&#26080;&#22674;&#27807;&#29313;.pdf" TargetMode="External"/><Relationship Id="rId77" Type="http://schemas.openxmlformats.org/officeDocument/2006/relationships/hyperlink" Target="http://202.127.42.49:8080/nongji/upload/pdf/DG37Z 018-2020&#37329;&#38134;&#33457;&#37319;&#25688;&#26426;.pdf" TargetMode="External"/><Relationship Id="rId78" Type="http://schemas.openxmlformats.org/officeDocument/2006/relationships/hyperlink" Target="http://202.127.42.49:8080/nongji/upload/pdf/&#32789;&#25972;&#25171;&#22616;&#26426;&#19987;&#39033;&#37492;&#23450;&#22823;&#32434;.pdf" TargetMode="External"/><Relationship Id="rId79" Type="http://schemas.openxmlformats.org/officeDocument/2006/relationships/hyperlink" Target="http://202.127.42.49:8080/nongji/upload/pdf/&#28595;&#27954;&#22362;&#26524;&#38738;&#30382;&#33073;&#30382;&#26426;&#19987;&#39033;&#37492;&#23450;&#22823;&#32434;.pdf" TargetMode="External"/><Relationship Id="rId80" Type="http://schemas.openxmlformats.org/officeDocument/2006/relationships/hyperlink" Target="http://202.127.42.49:8080/nongji/upload/pdf/&#35895;&#29289;&#31181;&#23376;&#36229;&#22768;&#27874;&#22788;&#29702;&#26426;.PDF" TargetMode="External"/><Relationship Id="rId81" Type="http://schemas.openxmlformats.org/officeDocument/2006/relationships/hyperlink" Target="http://202.127.42.49:8080/nongji/upload/pdf/&#20892;&#26426;&#30000;&#38388;&#20316;&#19994;&#36828;&#31243;&#30417;&#27979;&#31995;&#32479;.PDF" TargetMode="External"/><Relationship Id="rId82" Type="http://schemas.openxmlformats.org/officeDocument/2006/relationships/hyperlink" Target="http://202.127.42.49:8080/nongji/upload/pdf/2998292.PDF" TargetMode="External"/><Relationship Id="rId83" Type="http://schemas.openxmlformats.org/officeDocument/2006/relationships/hyperlink" Target="http://202.127.42.49:8080/nongji/upload/pdf/&#29482;&#29992;&#26234;&#33021;&#31909;&#26009;&#39282;&#21890;&#35774;&#22791;&#20892;&#19994;&#26426;&#26800;&#19987;&#39033;&#37492;&#23450;&#22823;&#32434;.pdf" TargetMode="External"/><Relationship Id="rId84" Type="http://schemas.openxmlformats.org/officeDocument/2006/relationships/hyperlink" Target="http://202.127.42.49:8080/nongji/upload/pdf/&#38215;&#21387;&#22120;&#20892;&#19994;&#26426;&#26800;&#19987;&#39033;&#37492;&#23450;&#22823;&#32434;.pdf" TargetMode="External"/><Relationship Id="rId85" Type="http://schemas.openxmlformats.org/officeDocument/2006/relationships/hyperlink" Target="http://202.127.42.49:8080/nongji/upload/pdf/DG23-Z 002&#8212;2020&#27700;&#31291;&#26263;&#23460;&#32946;&#31207;&#35774;&#22791;.pdf" TargetMode="External"/><Relationship Id="rId86" Type="http://schemas.openxmlformats.org/officeDocument/2006/relationships/hyperlink" Target="http://202.127.42.49:8080/nongji/upload/pdf/DG23-Z 003&#8212;2020&#27700;&#30000;&#32763;&#22320;&#30862;&#28151;&#26426;.pdf" TargetMode="External"/><Relationship Id="rId87" Type="http://schemas.openxmlformats.org/officeDocument/2006/relationships/hyperlink" Target="http://202.127.42.49:8080/nongji/upload/pdf/DG23-Z 004&#8212;2020&#31224;&#31174;&#31881;&#30862;&#36824;&#30000;&#29313;.pdf" TargetMode="External"/><Relationship Id="rId88" Type="http://schemas.openxmlformats.org/officeDocument/2006/relationships/hyperlink" Target="http://202.127.42.49:8080/nongji/upload/pdf/DG23-Z 005&#8212;2020&#28145;&#26494;&#26465;&#32789;&#26426;.pdf" TargetMode="External"/><Relationship Id="rId89" Type="http://schemas.openxmlformats.org/officeDocument/2006/relationships/hyperlink" Target="http://202.127.42.49:8080/nongji/upload/pdf/DG23-Z 006&#8212;2020&#21322;&#23653;&#24102;.pdf" TargetMode="External"/><Relationship Id="rId90" Type="http://schemas.openxmlformats.org/officeDocument/2006/relationships/hyperlink" Target="http://202.127.42.49:8080/nongji/upload/pdf/DG23-Z 001&#8212;2020&#30000;&#38388;&#20316;&#19994;&#30417;&#27979;&#32456;&#31471;.pdf" TargetMode="External"/><Relationship Id="rId91" Type="http://schemas.openxmlformats.org/officeDocument/2006/relationships/hyperlink" Target="http://202.127.42.49:8080/nongji/upload/pdf/DG11T01&#8212;2020&#12298;&#20892;&#29992;&#25346;&#36710;&#12299;.pdf" TargetMode="External"/><Relationship Id="rId92" Type="http://schemas.openxmlformats.org/officeDocument/2006/relationships/hyperlink" Target="http://202.127.42.49:8080/nongji/upload/pdf/DG11T02-2020&#12298;&#29123;&#28903;&#24335;&#20108;&#27687;&#21270;&#30899;&#26045;&#32933;&#26426;&#12299;.pdf" TargetMode="External"/><Relationship Id="rId93" Type="http://schemas.openxmlformats.org/officeDocument/2006/relationships/hyperlink" Target="http://202.127.42.49:8080/nongji/upload/pdf/DG22Z 001-2020 &#26465;&#65288;&#24102;&#65289;&#32789;&#20316;&#25972;&#22320;&#26426;.pdf" TargetMode="External"/><Relationship Id="rId94" Type="http://schemas.openxmlformats.org/officeDocument/2006/relationships/hyperlink" Target="http://202.127.42.49:8080/nongji/upload/pdf/DG33Z 004-2020&#12298;&#39135;&#29992;&#33740;&#22521;&#20859;&#26009;&#28151;&#21512;&#25605;&#25292;&#26426;&#12299;.pdf_528.pdf" TargetMode="External"/><Relationship Id="rId95" Type="http://schemas.openxmlformats.org/officeDocument/2006/relationships/hyperlink" Target="http://202.127.42.49:8080/nongji/upload/pdf/DG33Z 005-2020&#12298;&#39135;&#29992;&#33740;&#26009;&#26834;&#33258;&#21160;&#21152;&#24037;&#35774;&#22791;&#12299;.pdf_529.pdf" TargetMode="External"/><Relationship Id="rId96" Type="http://schemas.openxmlformats.org/officeDocument/2006/relationships/hyperlink" Target="http://202.127.42.49:8080/nongji/upload/pdf/DG34Z 001-2020&#29482;&#33293;&#31354;&#27668;&#36807;&#28388;&#35013;&#32622;.pdf" TargetMode="External"/><Relationship Id="rId97" Type="http://schemas.openxmlformats.org/officeDocument/2006/relationships/hyperlink" Target="http://202.127.42.49:8080/nongji/upload/pdf/DG34Z 002-2020&#27668;&#21160;&#24335;&#32946;&#33495;&#38069;&#25104;&#22411;&#26426;.pdf" TargetMode="External"/><Relationship Id="rId98" Type="http://schemas.openxmlformats.org/officeDocument/2006/relationships/hyperlink" Target="http://202.127.42.49:8080/nongji/upload/pdf/DG34Z 003-2020&#24178;&#22362;&#26524;&#37319;&#25171;&#26426;.pdf" TargetMode="External"/><Relationship Id="rId99" Type="http://schemas.openxmlformats.org/officeDocument/2006/relationships/hyperlink" Target="http://202.127.42.49:8080/nongji/upload/pdf/DG34Z 004-2020 &#29916;&#33932;&#33073;&#30382;&#27927;&#31869;&#26426;.pdf" TargetMode="External"/><Relationship Id="rId100" Type="http://schemas.openxmlformats.org/officeDocument/2006/relationships/hyperlink" Target="http://202.127.42.49:8080/nongji/upload/pdf/DG34Z 005-2020&#29976;&#34223;&#25171;&#31207;&#26426;.pdf" TargetMode="External"/><Relationship Id="rId101" Type="http://schemas.openxmlformats.org/officeDocument/2006/relationships/hyperlink" Target="http://202.127.42.49:8080/nongji/upload/pdf/DG34Z 006-2020&#29976;&#34223;&#25910;&#33719;&#26426;.pdf" TargetMode="External"/><Relationship Id="rId102" Type="http://schemas.openxmlformats.org/officeDocument/2006/relationships/hyperlink" Target="http://202.127.42.49:8080/nongji/upload/pdf/DG34Z 007-2020&#33258;&#36208;&#24335;&#26059;&#32789;&#25746;&#26045;&#26426;.pdf" TargetMode="External"/><Relationship Id="rId103" Type="http://schemas.openxmlformats.org/officeDocument/2006/relationships/hyperlink" Target="http://202.127.42.49:8080/nongji/upload/pdf/DG34Z 008-2020&#20892;&#29992;&#30721;&#22427;&#26426;&#22120;&#20154;.pdf" TargetMode="External"/><Relationship Id="rId104" Type="http://schemas.openxmlformats.org/officeDocument/2006/relationships/hyperlink" Target="http://202.127.42.49:8080/nongji/upload/pdf/DG32Z 013-2020&#12298;&#31354;&#27668;&#28304;&#28909;&#27893;&#12299;&#31532;1&#21495;&#20462;&#25913;&#21333;&#65288;&#23433;&#24509;&#30465;&#65289;.pdf" TargetMode="External"/><Relationship Id="rId105" Type="http://schemas.openxmlformats.org/officeDocument/2006/relationships/hyperlink" Target="http://202.127.42.49:8080/nongji/upload/pdf/DG33Z 002-2020&#12298;&#29627;&#29827;&#28201;&#23460;&#12299;&#31532;1&#21495;&#20462;&#25913;&#21333;&#65288;&#23433;&#24509;&#30465;&#65289;.pdf" TargetMode="External"/><Relationship Id="rId106" Type="http://schemas.openxmlformats.org/officeDocument/2006/relationships/hyperlink" Target="http://202.127.42.49:8080/nongji/upload/pdf/DG33Z 003-2020&#12298;&#20892;&#29992;&#36830;&#26635;&#28201;&#38050;&#26550;&#22823;&#26842;&#12299;&#31532;1&#21495;&#20462;&#25913;&#21333;&#65288;&#23433;&#24509;&#30465;&#65289;.pdf" TargetMode="External"/><Relationship Id="rId107" Type="http://schemas.openxmlformats.org/officeDocument/2006/relationships/hyperlink" Target="http://202.127.42.49:8080/nongji/upload/pdf/DG14Z 001-2020&#12298;&#29983;&#29289;&#36136;&#29123;&#28903;&#20379;&#28909;&#35774;&#22791;&#12299;.pdf" TargetMode="External"/><Relationship Id="rId108" Type="http://schemas.openxmlformats.org/officeDocument/2006/relationships/hyperlink" Target="http://202.127.42.49:8080/nongji/upload/pdf/&#33258;&#36208;&#24335;&#38738;&#39282;&#26009;&#25910;&#33719;&#26426;&#19987;&#29992;&#21106;&#21488;(1).pdf" TargetMode="External"/><Relationship Id="rId109" Type="http://schemas.openxmlformats.org/officeDocument/2006/relationships/hyperlink" Target="http://202.127.42.49:8080/nongji/upload/pdf/dg51-z 001-2020&#33590;&#21494;&#28378;&#31570;&#20919;&#21364;&#36755;&#36865;&#26426;_&#30475;&#22270;&#29579;.pdf" TargetMode="External"/><Relationship Id="rId110" Type="http://schemas.openxmlformats.org/officeDocument/2006/relationships/hyperlink" Target="http://202.127.42.49:8080/nongji/upload/pdf/dg51-z 002-2020&#28145;&#32789;&#31881;&#30862;&#26494;&#22303;&#26426;_&#30475;&#22270;&#29579;.pdf" TargetMode="External"/><Relationship Id="rId111" Type="http://schemas.openxmlformats.org/officeDocument/2006/relationships/hyperlink" Target="http://202.127.42.49:8080/nongji/upload/pdf/DG51-Z 003-2020&#27833;&#33756;&#33073;&#31890;&#26426;.pdf" TargetMode="External"/><Relationship Id="rId112" Type="http://schemas.openxmlformats.org/officeDocument/2006/relationships/hyperlink" Target="http://202.127.42.49:8080/nongji/upload/pdf/DZ51-Z 004-2020&#31914;&#27745;&#32592;.pdf" TargetMode="External"/><Relationship Id="rId113" Type="http://schemas.openxmlformats.org/officeDocument/2006/relationships/hyperlink" Target="http://202.127.42.49:8080/nongji/upload/pdf/DG45Z 008-2020&#29976;&#34071;&#23487;&#26681;&#30772;&#22404;&#26426;.pdf" TargetMode="External"/><Relationship Id="rId114" Type="http://schemas.openxmlformats.org/officeDocument/2006/relationships/hyperlink" Target="http://202.127.42.49:8080/nongji/upload/pdf/DG45Z 009-2020&#29976;&#34071;&#31181;&#33550;&#21253;&#33180;&#26426;.pdf" TargetMode="External"/><Relationship Id="rId115" Type="http://schemas.openxmlformats.org/officeDocument/2006/relationships/hyperlink" Target="http://202.127.42.49:8080/nongji/upload/pdf/DG45Z 010-2020&#34071;&#31181;&#21152;&#24037;&#25104;&#22871;&#35774;&#22791;.pdf" TargetMode="External"/><Relationship Id="rId116" Type="http://schemas.openxmlformats.org/officeDocument/2006/relationships/hyperlink" Target="http://202.127.42.49:8080/nongji/upload/pdf/DG45Z 011-2020&#29976;&#34071;&#38500;&#26434;&#35774;&#22791;.pdf" TargetMode="External"/><Relationship Id="rId117" Type="http://schemas.openxmlformats.org/officeDocument/2006/relationships/hyperlink" Target="http://202.127.42.49:8080/nongji/upload/pdf/DG45Z 012-2020&#30005;&#21160;&#26524;&#26641;&#32465;&#26525;&#26426;.pdf" TargetMode="External"/><Relationship Id="rId118" Type="http://schemas.openxmlformats.org/officeDocument/2006/relationships/hyperlink" Target="http://202.127.42.49:8080/nongji/upload/pdf/DG45Z 013-2020&#30005;&#21160;&#26524;&#26641;&#20462;&#26525;&#38191;.pdf" TargetMode="External"/><Relationship Id="rId119" Type="http://schemas.openxmlformats.org/officeDocument/2006/relationships/hyperlink" Target="http://202.127.42.49:8080/nongji/upload/pdf/DG45Z 014-2020&#30005;&#21160;&#26524;&#26641;&#22871;&#34955;&#26426;.pdf" TargetMode="External"/><Relationship Id="rId120" Type="http://schemas.openxmlformats.org/officeDocument/2006/relationships/hyperlink" Target="http://202.127.42.49:8080/nongji/upload/pdf/DG45Z 015-2020&#33258;&#36208;&#24335;&#26705;&#26525;&#25910;&#21106;&#26426;.pdf" TargetMode="External"/><Relationship Id="rId121" Type="http://schemas.openxmlformats.org/officeDocument/2006/relationships/hyperlink" Target="http://202.127.42.49:8080/nongji/upload/pdf/&#33258;&#36208;&#24335;&#28393;&#28034;&#36125;&#31867;&#37319;&#25429;&#26426;&#21457;&#24067;&#31295;(1).pdf" TargetMode="External"/><Relationship Id="rId122" Type="http://schemas.openxmlformats.org/officeDocument/2006/relationships/hyperlink" Target="http://202.127.42.49:8080/nongji/upload/pdf/DG23-Z 007-2020 &#25554;&#31207;&#26426;&#30452;&#34892;&#25511;&#21046;&#31995;&#32479;.pdf" TargetMode="External"/><Relationship Id="rId123" Type="http://schemas.openxmlformats.org/officeDocument/2006/relationships/hyperlink" Target="http://202.127.42.49:8080/nongji/upload/pdf/DG23-Z 008-2020 &#24202;&#22303;&#36755;&#36865;&#26426;.pdf" TargetMode="External"/><Relationship Id="rId124" Type="http://schemas.openxmlformats.org/officeDocument/2006/relationships/hyperlink" Target="http://202.127.42.49:8080/nongji/upload/pdf/DG23-Z 009-2020 &#30005;&#21160;&#27700;&#31291;&#25670;&#30424;&#25773;&#22303;&#26426;.pdf" TargetMode="External"/><Relationship Id="rId125" Type="http://schemas.openxmlformats.org/officeDocument/2006/relationships/hyperlink" Target="http://202.127.42.49:8080/nongji/upload/pdf/DG23-Z 010-2020 &#36712;&#36947;&#24335;&#27700;&#30000;&#36816;&#36755;&#26426;.pdf" TargetMode="External"/><Relationship Id="rId126" Type="http://schemas.openxmlformats.org/officeDocument/2006/relationships/hyperlink" Target="http://202.127.42.49:8080/nongji/upload/pdf/DG23-Z 011-2020 &#27700;&#31291;&#25342;&#31166;&#21488;.pdf" TargetMode="External"/><Relationship Id="rId127" Type="http://schemas.openxmlformats.org/officeDocument/2006/relationships/hyperlink" Target="http://202.127.42.49:8080/nongji/upload/pdf/DG23-Z 012-2020 &#27700;&#30000;&#22475;&#33580;&#29313;.pdf" TargetMode="External"/><Relationship Id="rId128" Type="http://schemas.openxmlformats.org/officeDocument/2006/relationships/hyperlink" Target="http://202.127.42.49:8080/nongji/upload/pdf/&#31869;&#26825;&#25171;&#21253;&#26426;DG35Z001-2020.pdf" TargetMode="External"/><Relationship Id="rId129" Type="http://schemas.openxmlformats.org/officeDocument/2006/relationships/hyperlink" Target="http://202.127.42.49:8080/nongji/upload/pdf/&#39135;&#29992;&#33740;&#38138;&#26009;&#26426;DG35Z002-2020.pdf" TargetMode="External"/><Relationship Id="rId130" Type="http://schemas.openxmlformats.org/officeDocument/2006/relationships/hyperlink" Target="http://202.127.42.49:8080/nongji/upload/pdf/&#28082;&#24577;&#26009;&#26234;&#33021;&#39282;&#21890;&#31995;&#32479;.pdf" TargetMode="External"/><Relationship Id="rId131" Type="http://schemas.openxmlformats.org/officeDocument/2006/relationships/hyperlink" Target="http://202.127.42.49:8080/nongji/upload/pdf/DG33Z+007-2020+&#12298;&#27700;&#30000;&#22475;&#33609;&#22120;&#12299;.pdf" TargetMode="External"/><Relationship Id="rId132" Type="http://schemas.openxmlformats.org/officeDocument/2006/relationships/hyperlink" Target="http://202.127.42.49:8080/nongji/upload/pdf/DG33Z+008-2020&#12298;&#20859;&#20820;&#35774;&#22791;++&#20820;&#31548;&#21644;&#31548;&#26550;&#12299;.pdf" TargetMode="External"/><Relationship Id="rId133" Type="http://schemas.openxmlformats.org/officeDocument/2006/relationships/hyperlink" Target="http://202.127.42.49:8080/nongji/upload/pdf/DG33Z+009-2020&#12298;&#33258;&#21160;&#26045;&#32933;&#33829;&#20859;&#28082;&#35843;&#37197;&#35013;&#32622;&#12299;.pdf" TargetMode="External"/><Relationship Id="rId134" Type="http://schemas.openxmlformats.org/officeDocument/2006/relationships/hyperlink" Target="http://202.127.42.49:8080/nongji/upload/pdf/DG42-Z 001-2020    &#33590;&#21494;&#25545;&#25467;&#26426;&#32452;.pdf" TargetMode="External"/><Relationship Id="rId135" Type="http://schemas.openxmlformats.org/officeDocument/2006/relationships/hyperlink" Target="http://202.127.42.49:8080/nongji/upload/pdf/DG42-Z 002-2020    &#27963;&#40644;&#40157;&#12289;&#27877;&#40133;&#21078;&#20999;&#26426;.pdf" TargetMode="External"/><Relationship Id="rId136" Type="http://schemas.openxmlformats.org/officeDocument/2006/relationships/hyperlink" Target="http://202.127.42.49:8080/nongji/upload/pdf/DG42-Z 003-2020    &#21151;&#33021;&#22411;&#33756;&#31869;&#27833;&#25104;&#22871;&#21152;&#24037;&#35774;&#22791;.pdf" TargetMode="External"/><Relationship Id="rId137" Type="http://schemas.openxmlformats.org/officeDocument/2006/relationships/hyperlink" Target="http://202.127.42.49:8080/nongji/upload/pdf/DG42-Z 004-2020    &#35013;&#37197;&#24335;&#27700;&#20135;&#20859;&#27542;&#22280;&#20859;&#35774;&#26045;.pdf" TargetMode="External"/><Relationship Id="rId138" Type="http://schemas.openxmlformats.org/officeDocument/2006/relationships/hyperlink" Target="http://202.127.42.49:8080/nongji/upload/pdf/DG42-Z 005-2020   &#12298;&#30044;&#29287;&#29992;&#36710;&#36742;&#28040;&#27602;&#65288;&#28165;&#27905;&#65289;&#35774;&#22791;&#12299;&#20462;&#25913;&#21333;.pdf" TargetMode="External"/><Relationship Id="rId139" Type="http://schemas.openxmlformats.org/officeDocument/2006/relationships/hyperlink" Target="http://202.127.42.49:8080/nongji/upload/pdf/&#38468;&#20214;1&#65306;DG43Z 006&#8212;2020 &#24102;&#24335;&#22810;&#23618;&#20859;&#34453;&#35774;&#22791;.pdf" TargetMode="External"/><Relationship Id="rId140" Type="http://schemas.openxmlformats.org/officeDocument/2006/relationships/hyperlink" Target="http://202.127.42.49:8080/nongji/upload/pdf/&#38468;&#20214;2&#65306;DG43Z 007&#8212;2020 &#28287;&#22403;&#22334;&#21457;&#37237;&#22788;&#29702;&#26426;-2.pdf" TargetMode="External"/><Relationship Id="rId141" Type="http://schemas.openxmlformats.org/officeDocument/2006/relationships/hyperlink" Target="http://202.127.42.49:8080/nongji/upload/pdf/&#38468;&#20214;3&#65306;DG43Z 008-2020  &#26588;&#24335;&#34092;&#33756;&#32946;&#33495;&#35774;&#22791;.pdf" TargetMode="External"/><Relationship Id="rId142" Type="http://schemas.openxmlformats.org/officeDocument/2006/relationships/hyperlink" Target="http://202.127.42.49:8080/nongji/upload/pdf/&#38468;&#20214;4&#65306;DG43Z 009&#8212;2020 &#27700;&#30000;&#24179;&#22320;&#28145;&#26045;&#32933;&#26426;-2.pdf" TargetMode="External"/><Relationship Id="rId143" Type="http://schemas.openxmlformats.org/officeDocument/2006/relationships/hyperlink" Target="http://202.127.42.49:8080/nongji/upload/pdf/&#38468;&#20214;5&#65306;DG43Z 010-2020 &#26524;&#26641;&#25903;&#25215;&#32593;.pdf" TargetMode="External"/><Relationship Id="rId144" Type="http://schemas.openxmlformats.org/officeDocument/2006/relationships/hyperlink" Target="http://202.127.42.49:8080/nongji/upload/pdf/&#38468;&#20214;6&#65306;DG43Z 011&#8212;2020 &#31224;&#31174;&#31881;&#30862;&#25243;&#25746;&#21943;&#38654;&#25773;&#31181;&#35013;&#32622;-2.pdf" TargetMode="External"/><Relationship Id="rId145" Type="http://schemas.openxmlformats.org/officeDocument/2006/relationships/hyperlink" Target="http://202.127.42.49:8080/nongji/upload/pdf/&#33457;&#29983;&#36215;&#22404;&#26045;&#32933;&#25773;&#31181;&#26426;.pdf" TargetMode="External"/><Relationship Id="rId146" Type="http://schemas.openxmlformats.org/officeDocument/2006/relationships/hyperlink" Target="http://202.127.42.49:8080/nongji/upload/pdf/DG64 Z 001-2020 &#33889;&#33796;&#36215;&#34276;&#26426;.pdf" TargetMode="External"/><Relationship Id="rId147" Type="http://schemas.openxmlformats.org/officeDocument/2006/relationships/hyperlink" Target="http://202.127.42.49:8080/nongji/upload/pdf/DG64 Z 002-2020 &#33258;&#36208;&#24335;&#39282;&#26009;&#25746;&#26009;&#36710;.pdf" TargetMode="External"/><Relationship Id="rId148" Type="http://schemas.openxmlformats.org/officeDocument/2006/relationships/hyperlink" Target="http://202.127.42.49:8080/nongji/upload/pdf/DG64 Z 003-2020 &#21351;&#24202;&#22443;&#26009;&#25243;&#25746;&#26426;.pdf" TargetMode="External"/><Relationship Id="rId149" Type="http://schemas.openxmlformats.org/officeDocument/2006/relationships/hyperlink" Target="http://202.127.42.49:8080/nongji/upload/pdf/DG64 Z 004-2020 &#23567;&#40614;&#21248;&#25773;&#26426;.pdf" TargetMode="External"/><Relationship Id="rId150" Type="http://schemas.openxmlformats.org/officeDocument/2006/relationships/hyperlink" Target="http://202.127.42.49:8080/nongji/upload/pdf/DG64 Z 005-2020 &#20892;&#30000;&#27531;&#33180;&#26434;&#29289;&#20998;&#31163;&#22238;&#25910;&#19968;&#20307;&#26426;.pdf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含</cp:lastModifiedBy>
  <cp:lastPrinted>2021-03-22T17:27:00Z</cp:lastPrinted>
  <dcterms:modified xsi:type="dcterms:W3CDTF">2021-03-22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