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</w:p>
    <w:p>
      <w:pPr>
        <w:pStyle w:val="Heading1"/>
        <w:widowControl w:val="false"/>
        <w:spacing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40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40"/>
          <w:szCs w:val="32"/>
          <w:lang w:bidi="ar"/>
        </w:rPr>
        <w:t>2021—2023</w:t>
      </w:r>
      <w:r>
        <w:rPr>
          <w:rFonts w:ascii="黑体;SimHei" w:hAnsi="黑体;SimHei" w:cs="黑体;SimHei" w:eastAsia="黑体;SimHei"/>
          <w:b w:val="false"/>
          <w:bCs w:val="false"/>
          <w:sz w:val="40"/>
          <w:szCs w:val="32"/>
          <w:lang w:bidi="ar"/>
        </w:rPr>
        <w:t>年</w:t>
      </w:r>
      <w:r>
        <w:rPr>
          <w:rFonts w:ascii="黑体;SimHei" w:hAnsi="黑体;SimHei" w:cs="黑体;SimHei" w:eastAsia="黑体;SimHei"/>
          <w:b w:val="false"/>
          <w:bCs w:val="false"/>
          <w:sz w:val="40"/>
          <w:szCs w:val="32"/>
          <w:lang w:bidi="ar"/>
        </w:rPr>
        <w:t>山东省农机购置补贴机具种类范围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0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sz w:val="40"/>
          <w:szCs w:val="32"/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耕整地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耕地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铧式犁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旋耕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松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沟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耕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地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圆盘耙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垄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灭茬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筑埂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铺膜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2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合整地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植施肥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播种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播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穴播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粒种子播种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茎作物播种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免耕播种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铺膜播种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量播种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地施肥播种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育苗机械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子播前处理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养钵压制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秧盘播种成套设备（含床土处理）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栽植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稻插秧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秧苗移栽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肥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撒肥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间管理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耕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土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园管理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植保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喷杆喷雾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送喷雾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植保无人驾驶航空器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剪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茶树修剪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树修剪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枝条切碎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获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谷物收获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走轮式谷物联合收割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走履带式谷物联合收割机（全喂入）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半喂入联合收割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米收获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走式玉米收获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走式玉米籽粒联合收获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穗茎兼收玉米收获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棉麻作物收获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棉花收获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实收获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4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辣椒收获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蔬菜收获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5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类蔬菜收获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花卉（茶叶）采收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6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采茶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茎作物收获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7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薯类收获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7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花生收获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饲料作物收获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8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割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8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搂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8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（压）捆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8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圆草捆包膜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8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饲料收获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茎秆收集处理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9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秸秆粉碎还田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获后处理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粒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米脱粒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花生摘果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选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筛清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力清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窝眼清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式清选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燥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谷物烘干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蔬烘干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子加工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子清选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产品初加工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蔬加工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果分级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果清洗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果打蜡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茶叶加工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茶叶杀青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茶叶揉捻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茶叶炒（烘）干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剥壳（去皮）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花生脱壳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用搬运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卸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草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灌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泵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潜水电泵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喷灌机械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喷灌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灌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畜牧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饲料（草）加工机械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铡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贮切碎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揉丝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压块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饲料（草）粉碎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饲料混合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颗粒饲料压制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饲料制备（搅拌）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饲养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孵化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喂料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料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粪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粪污固液分离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畜产品采集加工机械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挤奶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剪羊毛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贮奶（冷藏）罐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产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产养殖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氧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饲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箱养殖设备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产捕捞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绞纲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船用油污水分离装置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废弃物利用处理设备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废弃物处理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废弃物料烘干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残膜回收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沼液沼渣抽排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秸秆压块（粒、棒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病死畜禽无害化处理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机废弃物好氧发酵翻堆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机废弃物干式厌氧发酵装置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田基本建设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挖掘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挖坑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地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地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施农业设备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室大棚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动卷帘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风炉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用菌生产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蒸汽灭菌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用菌料装瓶（袋）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力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拖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式拖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带式拖拉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蜂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蜂平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驱动耙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籽棉清理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帘降温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水加温系统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简易保鲜储藏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井钻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旋耕播种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米色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杂粮色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秸秆膨化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2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畜禽粪便发酵处理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用北斗终端（含渔船用）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沼气发电机组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2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机肥加工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2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茶叶色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（块）茎作物收获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2.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园作业平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2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园轨道运输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2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秸秆收集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2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产养殖水质监控设备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专项鉴定产品补贴种类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走式全喂入高粱联合收获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走式全喂入谷子联合收割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葱收获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秸秆粉碎灭茬还田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木本饲料粉碎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3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木本饲料搅拌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走式有机废弃物好氧发酵翻堆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3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辣椒除柄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3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秧蔓除膜揉切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3.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草本桑收割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3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墒沟犁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3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带果园管理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3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银花采摘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eastAsia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10:00Z</dcterms:created>
  <dc:creator>dreamsummit</dc:creator>
  <dc:description/>
  <dc:language>en-US</dc:language>
  <cp:lastModifiedBy>dreamsummit</cp:lastModifiedBy>
  <dcterms:modified xsi:type="dcterms:W3CDTF">2021-04-15T02:11:00Z</dcterms:modified>
  <cp:revision>1</cp:revision>
  <dc:subject/>
  <dc:title/>
</cp:coreProperties>
</file>