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东省农机专项鉴定大纲制订项目建议表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呈报单位： 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                 联系人：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                 联系电话：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 xml:space="preserve">              电子</w:t>
      </w: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>邮箱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9"/>
        <w:gridCol w:w="976"/>
        <w:gridCol w:w="6674"/>
        <w:gridCol w:w="1113"/>
        <w:gridCol w:w="3476"/>
        <w:gridCol w:w="974"/>
      </w:tblGrid>
      <w:tr>
        <w:trPr>
          <w:trHeight w:val="6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NY/T 1640-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农业机械分类》对应品目或小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议制定大纲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适用产品范围、产品结构、功能及主要技术介绍（请另附典型产品照片）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纲制定必要性、产品行业情况、应用现状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相关标准及鉴定大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报企业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联系人、电话、电子邮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证后，当地是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范围</w:t>
            </w:r>
          </w:p>
        </w:tc>
      </w:tr>
      <w:tr>
        <w:trPr>
          <w:trHeight w:val="9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9:00Z</dcterms:created>
  <dc:creator>86189</dc:creator>
  <dc:description/>
  <dc:language>en-US</dc:language>
  <cp:lastModifiedBy>86189</cp:lastModifiedBy>
  <dcterms:modified xsi:type="dcterms:W3CDTF">2021-04-30T04:50:00Z</dcterms:modified>
  <cp:revision>1</cp:revision>
  <dc:subject/>
  <dc:title/>
</cp:coreProperties>
</file>