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：</w:t>
      </w:r>
    </w:p>
    <w:p>
      <w:pPr>
        <w:pStyle w:val="Heading1"/>
        <w:widowControl w:val="false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华文中宋;hakuyoxingshu7000" w:cs="华文中宋;hakuyoxingshu7000" w:ascii="华文中宋;hakuyoxingshu7000" w:hAnsi="华文中宋;hakuyoxingshu7000"/>
          <w:b w:val="false"/>
          <w:bCs w:val="false"/>
          <w:color w:val="000000"/>
          <w:kern w:val="0"/>
          <w:sz w:val="36"/>
          <w:szCs w:val="36"/>
          <w:lang w:bidi="ar"/>
        </w:rPr>
      </w:r>
    </w:p>
    <w:p>
      <w:pPr>
        <w:pStyle w:val="Heading1"/>
        <w:widowControl w:val="false"/>
        <w:spacing w:before="0" w:after="0"/>
        <w:jc w:val="center"/>
        <w:rPr>
          <w:rFonts w:ascii="黑体;SimHei" w:hAnsi="黑体;SimHei" w:eastAsia="黑体;SimHei" w:cs="华文中宋;hakuyoxingshu7000"/>
          <w:bCs w:val="false"/>
          <w:color w:val="000000"/>
          <w:kern w:val="0"/>
          <w:sz w:val="36"/>
          <w:szCs w:val="36"/>
        </w:rPr>
      </w:pPr>
      <w:r>
        <w:rPr>
          <w:rFonts w:eastAsia="黑体;SimHei" w:cs="华文中宋;hakuyoxingshu7000" w:ascii="黑体;SimHei" w:hAnsi="黑体;SimHei"/>
          <w:bCs w:val="false"/>
          <w:color w:val="000000"/>
          <w:kern w:val="0"/>
          <w:sz w:val="36"/>
          <w:szCs w:val="36"/>
        </w:rPr>
        <w:t>2021—2023</w:t>
      </w:r>
      <w:r>
        <w:rPr>
          <w:rFonts w:ascii="黑体;SimHei" w:hAnsi="黑体;SimHei" w:cs="华文中宋;hakuyoxingshu7000" w:eastAsia="黑体;SimHei"/>
          <w:bCs w:val="false"/>
          <w:color w:val="000000"/>
          <w:kern w:val="0"/>
          <w:sz w:val="36"/>
          <w:szCs w:val="36"/>
        </w:rPr>
        <w:t>年河南省农机购置补贴机具种类范围</w:t>
      </w:r>
    </w:p>
    <w:p>
      <w:pPr>
        <w:pStyle w:val="Heading2"/>
        <w:spacing w:before="0" w:after="0"/>
        <w:ind w:hanging="0"/>
        <w:rPr>
          <w:rFonts w:ascii="楷体_GB2312;微软雅黑" w:hAnsi="楷体_GB2312;微软雅黑" w:eastAsia="楷体_GB2312;微软雅黑" w:cs="楷体_GB2312;微软雅黑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大类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4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个小类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17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个品目）</w:t>
      </w:r>
    </w:p>
    <w:p>
      <w:pPr>
        <w:pStyle w:val="Normal"/>
        <w:rPr>
          <w:rFonts w:ascii="仿宋" w:hAnsi="仿宋" w:eastAsia="仿宋" w:cs="仿宋"/>
          <w:sz w:val="36"/>
          <w:szCs w:val="36"/>
          <w:lang w:bidi="ar"/>
        </w:rPr>
      </w:pPr>
      <w:r>
        <w:rPr>
          <w:rFonts w:eastAsia="仿宋" w:cs="仿宋" w:ascii="仿宋" w:hAnsi="仿宋"/>
          <w:sz w:val="36"/>
          <w:szCs w:val="36"/>
          <w:lang w:bidi="ar"/>
        </w:rPr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耕整地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耕地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铧式犁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圆盘犁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旋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深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开沟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耕整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微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机滚船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1.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机耕船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整地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圆盘耙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起垄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灭茬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筑埂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铺膜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联合整地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.2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埋茬起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种植施肥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播种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条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穴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小粒种子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根茎作物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免耕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铺膜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稻直播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精量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1.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整地施肥播种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育苗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种子播前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营养钵压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秧盘播种成套设备（含床土处理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栽植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稻插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秧苗移栽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3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甘蔗种植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施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4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施肥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4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撒肥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.4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追肥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田间管理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中耕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中耕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培土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埋藤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1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田园管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植保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动力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喷杆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风送喷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2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植保无人驾驶航空器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修剪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树修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树修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.3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枝条切碎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4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收获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谷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割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自走轮式谷物联合收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自走履带式谷物联合收割机（全喂入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1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半喂入联合收割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玉米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自走式玉米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自走式玉米籽粒联合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穗茎兼收玉米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2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玉米收获专用割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棉麻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棉花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实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4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实捡拾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4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番茄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4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辣椒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蔬菜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5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类蔬菜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花卉（茶叶）采收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6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采茶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籽粒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7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油菜籽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7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葵花籽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根茎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8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薯类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甜菜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8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甘蔗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8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甘蔗割铺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8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花生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饲料作物收获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9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割草机（含果园无人割草机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9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搂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9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打（压）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9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圆草捆包膜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9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青饲料收获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1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茎秆收集处理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10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秸秆粉碎还田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.10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高秆作物割晒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5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收获后处理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脱粒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稻麦脱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玉米脱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花生摘果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清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风筛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重力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窝眼清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2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复式清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干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谷物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蔬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3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油菜籽烘干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种子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5.4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种子清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6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农产品初加工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碾米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碾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组合米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磨粉（浆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磨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磨浆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蔬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果分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果清洗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3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果打蜡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3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蔬菜清洗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加工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4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杀青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4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揉捻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4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炒（烘）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4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筛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4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理条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剥壳（去皮）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5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玉米剥皮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5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花生脱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5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干坚果脱壳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6.5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剥（刮）麻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7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农用搬运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装卸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7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抓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8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排灌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泵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离心泵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潜水电泵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喷灌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喷灌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微灌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8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9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畜牧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饲料（草）加工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铡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青贮切碎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揉丝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压块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饲料（草）粉碎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饲料混合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颗粒饲料压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1.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饲料制备（搅拌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饲养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孵化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喂料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2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送料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2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清粪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2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粪污固液分离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畜产品采集加工机械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挤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剪羊毛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9.3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贮奶（冷藏）罐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0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水产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产养殖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增氧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投饲机（含投饲无人船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网箱养殖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产捕捞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.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绞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0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船用油污水分离装置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1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农业废弃物利用处理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废弃物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废弃物料烘干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残膜回收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沼液沼渣抽排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秸秆压块（粒、棒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病死畜禽无害化处理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有机废弃物好氧发酵翻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1.1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有机废弃物干式厌氧发酵装置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2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农田基本建设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2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挖掘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2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挖坑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平地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平地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3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设施农业设备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温室大棚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3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电动卷帘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3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热风炉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食用菌生产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3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蒸汽灭菌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3.2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食用菌料装瓶（袋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4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动力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4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轮式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4.1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手扶拖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4.1.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履带式拖拉机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5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5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养蜂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1.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养蜂平台</w:t>
      </w:r>
    </w:p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5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驱动耙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籽棉清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帘降温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热水加温系统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简易保鲜储藏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水井钻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旋耕播种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大米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杂粮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甘蔗田间收集搬运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秸秆膨化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畜禽粪便发酵处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农业用北斗终端及辅助驾驶系统（含渔船用）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沼气发电机组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1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有机肥加工设备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1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输送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1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压扁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1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茶叶色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根（块）茎作物收获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园作业平台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果园轨道运输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2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秸秆收集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瓜果取籽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.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脱蓬（脯）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5.2.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莲子剥壳去皮机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5.2.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水产养殖水质监控设备</w:t>
      </w:r>
    </w:p>
    <w:p>
      <w:pPr>
        <w:pStyle w:val="Normal"/>
        <w:snapToGrid w:val="false"/>
        <w:spacing w:lineRule="auto" w:line="36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Place3">
    <w:name w:val="place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Noline">
    <w:name w:val="noline"/>
    <w:basedOn w:val="Style12"/>
    <w:qFormat/>
    <w:rPr/>
  </w:style>
  <w:style w:type="character" w:styleId="Place">
    <w:name w:val="place"/>
    <w:qFormat/>
    <w:rPr/>
  </w:style>
  <w:style w:type="character" w:styleId="Hover19">
    <w:name w:val="hover19"/>
    <w:qFormat/>
    <w:rPr>
      <w:color w:val="025291"/>
    </w:rPr>
  </w:style>
  <w:style w:type="character" w:styleId="Font1">
    <w:name w:val="font1"/>
    <w:basedOn w:val="Style12"/>
    <w:qFormat/>
    <w:rPr/>
  </w:style>
  <w:style w:type="character" w:styleId="Font">
    <w:name w:val="font"/>
    <w:basedOn w:val="Style12"/>
    <w:qFormat/>
    <w:rPr/>
  </w:style>
  <w:style w:type="character" w:styleId="Place2">
    <w:name w:val="pl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7:00Z</dcterms:created>
  <dc:creator>lenovo</dc:creator>
  <dc:description/>
  <cp:keywords/>
  <dc:language>en-US</dc:language>
  <cp:lastModifiedBy>Administrator</cp:lastModifiedBy>
  <cp:lastPrinted>2021-03-12T19:25:00Z</cp:lastPrinted>
  <dcterms:modified xsi:type="dcterms:W3CDTF">2021-05-08T01:53:00Z</dcterms:modified>
  <cp:revision>62</cp:revision>
  <dc:subject/>
  <dc:title>农业部办公厅 财政部办公厅关于印发《2018-2020年农机购置补贴实施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3F40E852477EBA4AEFFDAE005070</vt:lpwstr>
  </property>
  <property fmtid="{D5CDD505-2E9C-101B-9397-08002B2CF9AE}" pid="3" name="KSOProductBuildVer">
    <vt:lpwstr>2052-11.1.0.9662</vt:lpwstr>
  </property>
</Properties>
</file>