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w w:val="85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w w:val="85"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w w:val="85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w w:val="85"/>
          <w:sz w:val="42"/>
          <w:szCs w:val="4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w w:val="83"/>
          <w:sz w:val="92"/>
          <w:szCs w:val="92"/>
        </w:rPr>
      </w:pPr>
      <w:r>
        <w:rPr>
          <w:rFonts w:ascii="方正小标宋简体" w:hAnsi="方正小标宋简体" w:cs="方正小标宋简体" w:eastAsia="方正小标宋简体"/>
          <w:color w:val="FF0000"/>
          <w:spacing w:val="6"/>
          <w:w w:val="88"/>
          <w:sz w:val="88"/>
          <w:szCs w:val="88"/>
        </w:rPr>
        <w:t>河北省农业农村厅文件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color w:val="FF0000"/>
          <w:w w:val="85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color w:val="FF0000"/>
          <w:w w:val="85"/>
          <w:sz w:val="10"/>
          <w:szCs w:val="10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color w:val="FF0000"/>
          <w:w w:val="85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color w:val="FF0000"/>
          <w:w w:val="85"/>
          <w:sz w:val="10"/>
          <w:szCs w:val="1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冀农财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w w:val="85"/>
          <w:sz w:val="32"/>
          <w:szCs w:val="32"/>
        </w:rPr>
      </w:pPr>
      <w:r>
        <w:rPr>
          <w:rFonts w:eastAsia="仿宋" w:cs="仿宋" w:ascii="仿宋" w:hAnsi="仿宋"/>
          <w:w w:val="85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15875</wp:posOffset>
                </wp:positionV>
                <wp:extent cx="5667375" cy="635"/>
                <wp:effectExtent l="635" t="8255" r="635" b="825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1.25pt" to="455.1pt,1.25pt" ID="直线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 w:cs="方正小标宋简体"/>
          <w:color w:val="000000"/>
          <w:sz w:val="44"/>
          <w:szCs w:val="44"/>
        </w:rPr>
      </w:pPr>
      <w:r>
        <w:rPr>
          <w:rFonts w:ascii="方正大标宋简体" w:hAnsi="方正大标宋简体" w:cs="方正小标宋简体" w:eastAsia="方正大标宋简体"/>
          <w:color w:val="000000"/>
          <w:sz w:val="44"/>
          <w:szCs w:val="44"/>
        </w:rPr>
        <w:t>河北省农业</w:t>
      </w:r>
      <w:r>
        <w:rPr>
          <w:rFonts w:ascii="方正大标宋简体" w:hAnsi="方正大标宋简体" w:cs="方正小标宋简体" w:eastAsia="方正大标宋简体"/>
          <w:color w:val="000000"/>
          <w:sz w:val="44"/>
          <w:szCs w:val="44"/>
          <w:lang w:eastAsia="zh-CN"/>
        </w:rPr>
        <w:t>农村</w:t>
      </w:r>
      <w:r>
        <w:rPr>
          <w:rFonts w:ascii="方正大标宋简体" w:hAnsi="方正大标宋简体" w:cs="方正小标宋简体" w:eastAsia="方正大标宋简体"/>
          <w:color w:val="000000"/>
          <w:sz w:val="44"/>
          <w:szCs w:val="44"/>
        </w:rPr>
        <w:t>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方正大标宋简体" w:hAnsi="方正大标宋简体" w:eastAsia="方正大标宋简体" w:cs="方正小标宋简体"/>
          <w:color w:val="000000"/>
          <w:sz w:val="44"/>
          <w:szCs w:val="44"/>
        </w:rPr>
      </w:pPr>
      <w:r>
        <w:rPr>
          <w:rFonts w:ascii="方正大标宋简体" w:hAnsi="方正大标宋简体" w:cs="方正小标宋简体" w:eastAsia="方正大标宋简体"/>
          <w:color w:val="000000"/>
          <w:sz w:val="44"/>
          <w:szCs w:val="44"/>
        </w:rPr>
        <w:t>关于印发《河北省</w:t>
      </w:r>
      <w:r>
        <w:rPr>
          <w:rFonts w:eastAsia="方正大标宋简体" w:cs="方正小标宋简体" w:ascii="方正大标宋简体" w:hAnsi="方正大标宋简体"/>
          <w:color w:val="000000"/>
          <w:sz w:val="44"/>
          <w:szCs w:val="44"/>
        </w:rPr>
        <w:t>20</w:t>
      </w:r>
      <w:r>
        <w:rPr>
          <w:rFonts w:eastAsia="方正大标宋简体" w:cs="方正小标宋简体" w:ascii="方正大标宋简体" w:hAnsi="方正大标宋简体"/>
          <w:color w:val="000000"/>
          <w:sz w:val="44"/>
          <w:szCs w:val="44"/>
          <w:lang w:val="en-US" w:eastAsia="zh-CN"/>
        </w:rPr>
        <w:t>21</w:t>
      </w:r>
      <w:r>
        <w:rPr>
          <w:rFonts w:ascii="方正大标宋简体" w:hAnsi="方正大标宋简体" w:cs="方正小标宋简体" w:eastAsia="方正大标宋简体"/>
          <w:color w:val="000000"/>
          <w:sz w:val="44"/>
          <w:szCs w:val="44"/>
        </w:rPr>
        <w:t>年中央财政农业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方正大标宋简体" w:hAnsi="方正大标宋简体" w:eastAsia="方正大标宋简体" w:cs="方正小标宋简体"/>
          <w:color w:val="000000"/>
          <w:sz w:val="44"/>
          <w:szCs w:val="44"/>
        </w:rPr>
      </w:pPr>
      <w:r>
        <w:rPr>
          <w:rFonts w:ascii="方正大标宋简体" w:hAnsi="方正大标宋简体" w:cs="方正小标宋简体" w:eastAsia="方正大标宋简体"/>
          <w:color w:val="000000"/>
          <w:sz w:val="44"/>
          <w:szCs w:val="44"/>
        </w:rPr>
        <w:t>发展等项目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方正大标宋简体" w:hAnsi="方正大标宋简体" w:eastAsia="方正大标宋简体" w:cs="方正大标宋简体"/>
          <w:color w:val="0000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（含定州、辛集市）农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秦皇岛市海洋和渔业局、沧州市海洋和渔业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雄安新区管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共服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党的十九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十九届五中全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神、中央农村工作会议精神和省委省政府决策部署，助力实施乡村振兴战略，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供给侧结构性改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力推进农业结构调整，集中推进“四个农业”建设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提高各项政策的指向性和精准性，根据农业农村部、财政部《关于做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农业生产发展等项目实施工作的通知》（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总体要求，结合我省实际，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河北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中央财政农业生产发展等项目实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start="1" w:fmt="decimal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施方案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印发你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</w:rPr>
      </w:pPr>
      <w:r>
        <w:rPr>
          <w:rFonts w:eastAsia="仿宋_GB2312"/>
          <w:color w:val="000000"/>
          <w:sz w:val="32"/>
          <w:szCs w:val="32"/>
        </w:rPr>
        <w:t>各市</w:t>
      </w:r>
      <w:r>
        <w:rPr>
          <w:rFonts w:eastAsia="仿宋_GB2312"/>
          <w:color w:val="000000"/>
          <w:sz w:val="32"/>
          <w:szCs w:val="32"/>
          <w:lang w:eastAsia="zh-CN"/>
        </w:rPr>
        <w:t>要牵头制定全市的总体实施方案，</w:t>
      </w:r>
      <w:r>
        <w:rPr>
          <w:rFonts w:eastAsia="仿宋_GB2312"/>
          <w:color w:val="000000"/>
          <w:sz w:val="32"/>
          <w:szCs w:val="32"/>
        </w:rPr>
        <w:t>县（市、区）制定的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实施方案经市级农业</w:t>
      </w:r>
      <w:r>
        <w:rPr>
          <w:rFonts w:eastAsia="仿宋_GB2312"/>
          <w:color w:val="000000"/>
          <w:sz w:val="32"/>
          <w:szCs w:val="32"/>
          <w:lang w:eastAsia="zh-CN"/>
        </w:rPr>
        <w:t>农村</w:t>
      </w:r>
      <w:r>
        <w:rPr>
          <w:rFonts w:eastAsia="仿宋_GB2312"/>
          <w:color w:val="000000"/>
          <w:sz w:val="32"/>
          <w:szCs w:val="32"/>
        </w:rPr>
        <w:t>部门审核</w:t>
      </w:r>
      <w:r>
        <w:rPr>
          <w:rFonts w:eastAsia="仿宋_GB2312"/>
          <w:color w:val="000000"/>
          <w:sz w:val="32"/>
          <w:szCs w:val="32"/>
          <w:lang w:eastAsia="zh-CN"/>
        </w:rPr>
        <w:t>批复</w:t>
      </w:r>
      <w:r>
        <w:rPr>
          <w:rFonts w:eastAsia="仿宋_GB2312"/>
          <w:color w:val="000000"/>
          <w:sz w:val="32"/>
          <w:szCs w:val="32"/>
        </w:rPr>
        <w:t>后，</w:t>
      </w:r>
      <w:r>
        <w:rPr>
          <w:rFonts w:eastAsia="仿宋_GB2312"/>
          <w:color w:val="000000"/>
          <w:sz w:val="32"/>
          <w:szCs w:val="32"/>
          <w:lang w:eastAsia="zh-CN"/>
        </w:rPr>
        <w:t>由市级农业农村部门统一汇总作为市级方案附件，</w:t>
      </w:r>
      <w:r>
        <w:rPr>
          <w:rFonts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底</w:t>
      </w:r>
      <w:r>
        <w:rPr>
          <w:rFonts w:eastAsia="仿宋_GB2312"/>
          <w:color w:val="000000"/>
          <w:sz w:val="32"/>
          <w:szCs w:val="32"/>
          <w:lang w:eastAsia="zh-CN"/>
        </w:rPr>
        <w:t>前正式行文</w:t>
      </w:r>
      <w:r>
        <w:rPr>
          <w:rFonts w:eastAsia="仿宋_GB2312"/>
          <w:color w:val="000000"/>
          <w:sz w:val="32"/>
          <w:szCs w:val="32"/>
        </w:rPr>
        <w:t>报省农业</w:t>
      </w:r>
      <w:r>
        <w:rPr>
          <w:rFonts w:eastAsia="仿宋_GB2312"/>
          <w:color w:val="000000"/>
          <w:sz w:val="32"/>
          <w:szCs w:val="32"/>
          <w:lang w:eastAsia="zh-CN"/>
        </w:rPr>
        <w:t>农村</w:t>
      </w:r>
      <w:r>
        <w:rPr>
          <w:rFonts w:eastAsia="仿宋_GB2312"/>
          <w:color w:val="000000"/>
          <w:sz w:val="32"/>
          <w:szCs w:val="32"/>
        </w:rPr>
        <w:t>厅</w:t>
      </w:r>
      <w:r>
        <w:rPr>
          <w:rFonts w:eastAsia="仿宋_GB2312"/>
          <w:color w:val="000000"/>
          <w:sz w:val="32"/>
          <w:szCs w:val="32"/>
          <w:lang w:eastAsia="zh-CN"/>
        </w:rPr>
        <w:t>备案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eastAsia="zh-CN"/>
        </w:rPr>
        <w:t>一式三份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：财务处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曹世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311-86256756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 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ebnyjcc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讯地址：石家庄市裕华东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河北省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年中央财政农业生产发展等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Defaul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Style16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Style16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0</wp:posOffset>
                </wp:positionH>
                <wp:positionV relativeFrom="paragraph">
                  <wp:posOffset>-139700</wp:posOffset>
                </wp:positionV>
                <wp:extent cx="1651000" cy="1654175"/>
                <wp:effectExtent l="0" t="15240" r="0" b="1034086070"/>
                <wp:wrapNone/>
                <wp:docPr id="2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654200"/>
                          <a:chOff x="0" y="0"/>
                          <a:chExt cx="1650960" cy="1654200"/>
                        </a:xfrm>
                      </wpg:grpSpPr>
                      <wps:wsp>
                        <wps:cNvSpPr txBox="1"/>
                        <wps:spPr>
                          <a:xfrm>
                            <a:off x="82224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4Ki=tMCX3NB0VNB3xKi=tMC=vJCLxyqroHBzfPRj7KzEvbD4gaVT9CPn7QF8iRTP9dzH1LijvNTD1KTL3LCfsMDMCPx0BMTEFKTLvLyEAPy=wPyAEMmz7KzQuXzkDOfzJODQuXz4gaVT90MnfLyL2LhCVzKWDHEcPT76DsaT7KzQuXz4gaVT9CPn7T1kmalEzcWIkSlEsYS55z6FwxpGEpcJ0wZlz4by7tZuUvivuT1kmalEzcWIkSlEsYS3MBiwSZVctXWQ0blUUb1UxSlEsYS55z6FwxpGEpcJ0wZlz4by7OB8SZVctXWQ0blUUb1UxSlEsYS3MBiwSZVctXWQ0blUUalkzSlEsYS55z6FwxpGEpcJ0yOv7K0MoY14gcGUxYUUtZWQNXV0kOfzJOEMoY14gcGUxYTskdUMNOiLwMCIAMTD0MTMDMCf2MiT7K0MoY14gcGUxYTskdUMNOfzJOEMoY14gcGUxYUQoaVT9Li=xLRzvMhzvMB=fLSj5MS=5LyTfHBiJrayj0KS=sMeTz8pwuqWXJSvuT1kmalEzcWIkUFksYS3MBiwCa10vcWQkbjkPOiDvKiDtMh33MyvuP18sbGUzYWIITC3MBiwCa10vcWQkbj0APzEjYGH9QCfsPzHsNDDsQCLsNTDsMy=7KzMuaWA0cFUxSTECPVQjbi3MBiwUb1UJXWYgSTP0Oi=7K0UyYTogclEMQCT9CPn7T1UgaDEzU1goX1gPXVckOpF9scnxzqNguyvuT1UgaDEzU1goX1gPXVckOiwPZVMEdGP9KlcoYivuTFkiQWgzOfzJOEAoX0coYGQnOiPtMi=vLC=vOB8PZVMWZVQzZC3MBiwPZVMHYVkmZGP9MB31LC=vLC=7K0AoXzgkZVcncC3MBiwSZVctYVQCa14zYWgzOivuT1kmalUjP18tcFU3cC3MBiwSZVctXWQ0blUVXVw0YS32LyEhLiD0L1LzLy=zYSQkXlElL1YiYSEgXiPxMyAjXSvuT1kmalEzcWIkUlErcVT9CPn7T1kmalUjSFUtY2QnOiLxOB8SZVctYVQLYV4mcFf9CPn7T1kmalEzcWIkS2IjYWH9LSvuT1kmalEzcWIkS2IjYWH9CPn7UlUxb1kuai4VNB3xKi=tMC=vJCLxyqroOB8VYWIyZV8tOfzJODksXVckQDL9TiArQz8DaFgxTTMz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cDEKLDEAPVnuPUAiRjgEZWcuSTcDPzIMbUgMZWcuXz8HQTMNR14EZWgub0cLQzQNbSMMZmgIXiD4M2QwRkAHYj8HSVvxRiEGYVDvYmYYNFUXSTcNYWAIYmkGM1gyLFwBRlzzXTsvM0IULjgxbV4FVWH0NCEyLCI4PzDqYD8vcD8tSWU0LTDuYGPxZyYjbVIKNWkvVWPwUFQvVDoFaTD4X2UWMiI2Sl4zRiHwazvxdWUhRyjxMVgEbSMhbz8vLlICcSERbSIJLRrqUyktaWYlZzsXP2A2MWMDYUgIa2DxM1UzVDzvLWQUcUoibmUwZkIyZlgldiQZdlDyUiXwbTgtbCExSEM5XjkqcTYTZ2QMQjc0MWkxSFg0Zz73dkM0cCQGJyI1amENcFg1bzc4R1IIaUEtcGkvTyclYVYtcmIWM1IEU2EVNWLzVGoWM2YZLjM1Tz82X0cMcDQ1Ljg2Lx7uMSIhaFj4ZjMIVEA2Vl4oJ2IlblEsaVcZcVI1VCUCYBsBX1QXUlTqQmQWbVw1VlMzLUP2bFkDLCEzZkAXXlINM0YUTkoZNTUBRi=xUmYgYj8WYFQjZzkSQikjJ2A2QEM5XSgMSkkVUiQXbDYFcTTxXkgDUSH2J0YkUzsVYCkMPlkFJ1ooLjgEMDMRa0YoVj85ZFwrUlQYTCUwZkjvRGQsRz0TVTUvaD4kP0EMcDcTRCDuJ1sSZT4LUDk4T0oCUFYtVFwFalwkXkcnaEI0P2L1PmgXXSAqdiL0XzsGUFckUiEVcCkiLSUgQiUUazf0XWQWXT8qZ2oSYygvQCTuTUUYRmL3YUItakD4J1ciYyPzPzb1QjQTYzsET1MhYCkqRVQOVjL0cjPvajgPYl0ATD8oVTzqbDsJaULqUlwJZ0AzSjwZZ0ghLiUicCU0QF4FL0cFXSEJTCgrU1EiSikXaFITM2cMRmEnPiklZEoGUjINLEcOYzwQJzHvJzIzYj4XPzsKLzYmXT4ZXiknc1QSbDPvTyP2LDM0X0k0Tz8PZDsORkcrM2U4RkUWLj4hXUovVGUHRGESYUo0SzIEXlshREb2cD4OYCk3ZT4CUjIDRiXzLicQSyMYaFIYUFo3S2knL2IhUiIYRkgFSmIgTFr2RCIJYyIiQmfwQ1sEMFXvXz8VYFwNdVgZbCg5SycpMzYxTig1Tj4RYSQyaCkMLET1QVj3QUEXPyYRZWAPcVMmMCH2QkkGdiEuRWPvcl8pUiEqVjczQSULcDYpTyURSTMYUEQRY18LVjkyLGYQZSAGNDkTaFUXUjwTdUAHQ1UyRjQuaTQhazkhX0cLbEcMT2ANUjbuYyAqdlQhMyYJTEgQPzovUijway=yPz4tX1z4RkLyTkQYbmQmNF7yckEpKzskakkGT0gjdlwYP1gkTEkQQlwjLTozZlI3QTYMVWIZMjglUWEBUD44NGQAcGoqM0X0ZkMxPWoRLkHuMVPxRlUANF73dlUUUz8icGoWRDwhLUIvVSEPaD0ycC=1NEcpcEYwZSA1aDIpUFUtQWIhazMwVWQKcjoXLyUJVkchLEkYS1IJahsVL0IvdSUvbETqbDDqXUYLUUfvPj0xZj4ARmgZdkYqcVoPZ0QvXWQYTj3qUDMldlghXVMFPmUjdkUlaiAmSkcRckL3Ljz2T0QkK0QWLT80amLqTR8KZ1kpTCfzY1oXRl8QRmEELTchcFITT1wHbiQ3dGoYTVrqY1MFR2g4PyIySVMTSFkDb0EFP2EYdUkZQWj2Qj8TSmoqSWETbzsSSUE5SVH4bjkgVFYSY1wJcj4udkcPSV8mL0owRyUNLFsCY0ItZGoxXUIuMTM3SEEZakHuLWonZmEWNWcoaTQINT4NbjYYVDYkLV0KNTrzVFsiXVc2LjkkXUokQmAqQz41Tkc3VUYnbSQVTGMRdEI5aDcYcVwnSTz2PicCaFkGRicgYlUMMFgHLzUHSlwLTmYhPVMqTyYHXVs3T0YEZUfzVSMIRyEDdGk3LmYjXTEBQlkRUznxaz0ISyASbFcBbCUXQWbqTWkqMz4YZzsZLzsYZiP1djQCMFgqUzLuS0HySikrZUoTMDQsVlIFdDYgMTEua1gIdjjzUETxQEopVmfzU10kMCY4QmgIX0gMZV8Vdj72QWgMbWcKdjQOMiQoMkgsQ1c5cTU3ZV4wT1gycmUJTxsxaDUSRzIZQlYTbVIqbDctMGITYGYjSWHzPz8MVTgVM1sNbF0TREYRLjE5NVn2cUo3Tl8QZiMxPWkuRmoUbCEJVV71TjcEazz2QlQsaDs2RUo3bEEmVlX3TVYXZWoOS1MudVg3dmgLXT33S1kEP2IHVl0PXjcqYjUnXmgxakUMVjLxcDTyTzT1QVolcV83NVv1RSkGSkMOU0ARYEAiTlQxZFosQUj1Vif4VD42bkUAbUIEXSMRXyQMM0cUMmkOYDUiQFsRPl8tdDonLzM4cCjwPSg4QzQMUVL4dj8GaFsBQGAWUVYLTznqdSEycTLxQ18gSGgIR0QRS2kNRTk2MWEiXiIWaD8PQFkRL1Ypbzb4bEkqZiYGRlsUVFETQUY2XWcIUmoSUDMwMz4ZVGAFLCAmcl8yVEMpVmkDVmQmXkMDL10KRxszLzESckoncEIuPycSRWEnXSA4PiMWbDoOaDIqUDnyUT0IYkAgU0cEQWAnXWQnR1UvQVQEREUFdGEqTDYZdEMXLFYKdFQnREcYc2ACQVDqdmEWUiARa17xNVsOMFbqZVcURBssTlwgQB7yVEcwa18XZj8WdVkxSR73TiH0SzQAK1cJRzs0akMtZ0T0Q2ktcFvqZ1w1ZSAuSUkUdlwLR1r0aTknMUoZdSANJ1MvcCcDYUIMSjgvQkkIR0MWdmEqVlUqUTT0K1DwdmQYK0cnQSTxPTk4ZkQWPjE3VVMhYSMMaTwpc2UnbkY0Uzj0QlUmTjM5UGMyRlEGNSI3L0AZZjotSkQQZD4DaUULZ2AnQE=wbzHxY0gpSmAASSAhTWD1aD41NDY5XiEuUCg3RFr3X18UdULyUVkzU1k3a2cqU133S0cJQCgKYWoIbkcMLl8lbzEGQUowb1owbzcsTlMjP1EKSiMNL10vbz05UUkuVCQndSLvS1QiPSksS1P2SDotX1IZcCEXUUcScDsALFEQT2QsSj74XyUnMkYWJ1EUSh8uTiPwR14SZ0jzZ0AmdjcKaz0JdUYTZ2EMRUEZUzHyK2kASzgRPTEBKzsoQhsVcmkBaGQBMSIscEoTbB8LUWEAJ14FUjsOdkYuYGMyLiQ3cmUtQDIARjIHc2AqcVgVUzozMDEsLWP1Szc4TUMjMlITL2A4Q18tYzHwQScsYWISRmUiTVogRj8lciX0ZmLvaSP1czIVYlIJdlIXTUcIXjgqYzMlPzP4aiAlPjErZEkjUDg1MDwlZCcCSzUIcUQkLDMyTVP0dkgTcjgScF7uXkj0P2YzRkErdiU2aEYvREQ3cTf1dEclZl0ZYEbwcV4ncFsxRWX1cjIMQTgiPScUUmA1UVfzMDkNaWMRZ2MRPjUBMy=ybCYBdUYoUEIsMGAQRj0TbGAFdSIhZmkONFondT8DYTwgUFEWS2MlTCYyQTPvSUPqa1sGXyIjYWUITSYEVWIrRmAqVlcXbVEvPVkIQUQIUTsgSF0Wb1oPcz7wdDc2ZjEoblQuMjzzZ0UmMjYSYFsJSWUZJ0E4Tkc3QlEYdEEZMz0ISkUnUzgIVlkoZTEsdCcsThsUTGUvRDwKYz0UUlkYM1EWXlsobToFRGg4akEFam=xUEQpRxsKTSciQz4JMzUGU1k0Q14iQVYwPx8Hci=qdVkpMkbza2PvVCAjRmTvQWkjcEkBZiMELjM4cTPxUzE1VlcPLFcqYUU1c0IHaDcIb1zxQ1D4MkDxK1g5dj0vQicJZiIiZFPzUjwsUyk4MygkSh7vTlEpbUAJbkMicCgnbmQ5VCI1ZiX0amIKTzUtSmkVaWUHblkKQiQrK1wuXTEVVjrvMkjuXUgAYBsjQ2AQYDozRTQCTEkKUT0nUzQhMiYrcR8PMmUyYhsPTUgZdWoiPSMNdCULUyUtJzYUNEoPVSIrJ2cRcUARcGf4LV0WZD32XmQxUUogTDHuQz4zaDwXViL4LBsEQmcpbGj1UDYSQkLualcsdSkxUlk2NTMgMSEpblQlRD03aGgiZFIAYzcXRFn1ayURXlEJcjkGazQyalsNZUoZb0X4ZjURLF4QYx7wTTI5Ylg3PSHvdFouUVsySWMRMjEJZDIRPVz2PyEHSUEMTWcnSUE2ZT0Qc2HvTWMqc0E1ajUCSGPvTiTqb1oxRCfvcFH4TzsBbCMYZlsobSEjdDYwLGgoLTkGQTc2UjEMTUIXYkUWQ1I2UlckVkgFRlQ3PyAjYijua1IFUl4LVVckNUH4U1IFVjIrSV4AY1QFdV4Eb0EgQikEUTUPQFoIaDoEUUEPNEkQM0cEcTwwQVIWLFcwJ2IiTD7uX2fvXjYKYTEMcFsGQVoEQ0nuaScEcVooQko4PzsHRSkJMFMPTV4DVEkSX2QESEcqQUX0PTjvQzwUTVosQTwRaDonU1oRXzMhUUY0djn3ZToEX0gHQl4EcDUOLCcUYk=zRVcrPVcZSTUmLCIiPzgldDUxdmkJbmb3YCYAbTUNXyYQVUUXUVs0dDUpMUQVSkMMRUbwNT0haRsJZVU5SSAAMVQpXjEVUV45X0IZMkE3LVcYYkclSUgJPjkzNUYkPl0pQVkITEIsLlwEVVkMRj4PcjUTdGIQVEo0RUYVbDUhdF8Qcko0QVLvUD0WTxsETTI2VmICazUTMmciTkIoRiU4bjT3TGkJXiM1QzcAJ1cpU2QLKzYjcEYodjQnRj7yPjYKUUMIJ1IQSic4U0jwamgEdSQBUlM1azUUPjInYmETRUUwLTXqb0cFcEUsQmUwdjz3TF4IMGEqYVj3ZVsBY0IUNUArTDwjPjg2ZFsMdVwqSl81ZlU2aTQVYkgmUBr1aDUSLyIILmM3TR83Tjo0K0InMEA3QlERQToqQ0kEUlE3U0osQ1oAZ2gDQSAYTEkgQkoqRUQPPVsYQVkmdDokXkEHb2I4TjMxQTwtXV8HXyYsRDP1ZTgNMWgqQFYWY2YGTjT1RkkOTjosRD3vUForXjYkLzMSYkElPj8kLCETTyUtQSIZTzcqXWgQYFsQZ2gATjryMEcLUjHzYD8sL0cUdV8KQmE3Yzc2UDwpTkIFRGYSQFoXVTUPaGgKNVsITjEYdDQOVFwGRj0IPxsgYzQYYlkDZToIUWMZTj0VMiMUUSYYT1EvakcKRkfudEHwMF0zLkoYYCMMZ1QWX0Uldj0rUz4zPkARSWo2LjcTdjQYVlMqJ0ExPz4RMkkSVGTuZDM5YTkQLVEkTjT4SUgoUBsFbjgrbEEGNEf4TD4nXkYrZDf1ZzkAcDEZTjYubF8ZMUM2VUYnZlwQLlcwdTQpVVcFb0MQTiY3ZDgjdGgTXkYSQ0D4SWbyLSgnXlwJMEQmNUoMbTUVL2cYZFEWX1ggVkkRZFwEdD8ZZUIPUCTzT0kKQloIS0oDRzMBaDQmdForSUIIZGMRLGEIdDEnaUICaGQDM0b4ajcvNWoEMiQYakI2VGLqLEcjRjMFXjUrdDYmQUH2L2M5dkH3ZT0XViAlUhsRRSgYZUIrSUITcDoRbkQNRV0vTTUZXkIRXWAMPyMSQUgEUT8BbSI0QkEGMGf0ZlMRSDY0UWgpRzgEQDYRYycqVlsXJ1owM0EXLUHvTSQJU0=3T0L2QUTwQjcBZ2AqYT71QWMsSEUlM2cUal7waTwiajUQQVcOY0IlX0UnYzUqaFcVQlQhRUgRLDY3S2AIVWQnP0MLTTcBZCUiLTD0QjMkXTYkLj8CTkEpZFQqPlcTMVcAXUIvZ0UOJ1UWVTkEXUYjQ0gKPTowLlQRZTUXaV0TT1kjZUoMaTc0Z0UzP0YlTzsEYjI1R0oNcDUVRmUib0kQY1gwLEkwQGUqNEoVQV0NTm=3NDEnaiA4QT4GSVcRVlIGT1I5ZVI1XzUmUT8KSmoLRSAxND0vMmEJQjUuaFUXST8hQygFSGHuQVEAVVv3UFQnRVwSR1QKSzkiSGoISmbqPjoGUzsBbDEIMWHzQ0MYSTUTM14BTTExX1YLNDklcUEUczvzXyQFVW=2cVMVU1QMa0gxbjMVczooVmklSkkSXWAFPkIEaCICTlEOclESSmoNczgPYh8Ec0=wQic3bTg2MVwFZlkGSiQMa0crQkclaUo3VGHxMTX0VSUwSWgoQGL1Pjo3RjMLbDcwSWj3TzgtTzMUZFEDZUcyLF44KzIpSj8STEY1dDkuNCEibSc3TGQ3RVcFcmgxcFwBZRrwUDULT14FTmkLRFMhPl4GMEIEUGooU2AubDUZciAFPTLvRDIgUm=wXmgwckk3QlEBPmLwXTYQLDryZkT1dEYPLV4ESxryQmk1MzoQL2oIP0MDRTYWMUkgTV4ELiMCQkQ4bEHwK1gyPmURTEU2RDonZV4OPSggSzU0Lz0wNCMubkMCXkAKaTURb1sjQzEhQSgZLzrwTlwJZRs4bUI1TjL4S2gSbVctUDYIajwTQDIgJ2kSQTMuT0PwRmIOcjfySF8OdTb3RFEEYV8TTUH0aVsoTGIEP0gYXUEtUTslSlklZGARQlcgZUMma2gQLWEBKyL3X18VNGD0RygvYFotLWcAckQEaD8BXScUVl8wNSP4dl8URjgFM2M4dj8mU1L1YFoZTyUCdlEARFEWZFk2amknPhsET2UZU18VZyUvNWcvL2L4NEDxNSXyNFkqXkQjPWoLUDoTYTDwLzUhVUE0VjTychsnMFj4bUM3P0X1bGLvZDPvXzoDNVkRRFMITSMBUyMuSyPvLFssbmPzXS=xaGQVbVIvT1wDP2gGLj0EXzQiZVTwaUYzdlgAL1UvQz4ZbWgDUUURVjckdFMGb2j3U2MgZVwMLSEwLkQETT4BLSPxdScjSkQNaWcgcVEIUT0VNEUQcTkTSTzzbCkkLFojKyT2TTonTlotSSYFUTnzMCcUM2MSX0kYUSIIXyIUTSgoZFwjZFstS1kBUTLwLVwsMTEmclcESGH0Vkb2PUL2azzzUigJU0kWNWcSZz72QDcydUQGM1Q1J0MnQ1QnUT8OPUHuQxrqdTEmK14EUDDqTlP3bDUNSTM4QVIJSVMFXlD1SFgNYlIAa2=4X2MyaTgEbSc4YF4NTlksZkMISjDzUlcESTYkbWMkLhsnSVInP1smPykNaz4NSV4zQFsQJ2YAU2MvbFIqS180QTIRSTIhRlITLmf2aSIKQmEFa2MtbjUhXiMuaEDqaCglaj0UUDwRXmkWX2HxUTL3UDEKMToubFoFcD0kRyEMXjknbz8OQmMQdEcmUjMRQT82Kz0YT2cIYjD3RVTvbjLvYSYVRCMUcCUDaz4ZcUgmTVckQVMzTzI5aCcELEn3Q10BSzYPX2AQSjUMSUMSRDTuZUQEVl4TQVYFS2T3T0IYUVsKTmQCZDUoQ0AhRTcPQ0o1azU0QFgVSl0HaTEnaTUzUSIHSTYZVTsCPj4QXmkSdFYCQxsrRF8mLCICMVUHYVE4QVIFSDwRQjgxaV45UWM5SEMgTlEPY0IySlcQcz34RVEGYSMEPWAVXmAGZT8rR2IIM0Y3TFEWZVYSXSExPVECdFoXLlUqUDINXiEAQjENbkQPYV05U2oTVTIoMUMAayIFaUAFX1g3TkckdjkERVUSTzoRUEgnR2QwTzMCSCESMD4IYFg2TiInbFIGdWkzLiIrLzMSTFPuc2o3QjMEdjkScGMiUjsuLFg5aEYYbSLuSTULLmgDdGj1QCMPQi=3MWIMMF0sTycsZUIlSmAlRFwnQV3wbzUMSEMWa2kGLDILcDoMTiYEREYCQkguXTTvdigPZiYuVTjxTk=xTS=vclwFZTL2Qzs4RGgHQzfuPlgULlMtTCUNVFwsZkULRz0pT1EAaj0LVDMnVmE4XyATUycya0ULckX3Y2kmU2gmTz0hTjYISmolTjgtXzghaT4nU0ELRScvdWHqRjwRSlsrPkH3XUYSUj0UaGIZXxsTckQCS2EWPlwmUGX0U2graiAhTiDySlrycTktdVU3PkH1ZGkVc2QqX18iZzwpPWAgMkUkc14VciP3TjYqT1gASiAncycBdTYNcSEZa1g4UikhTh7vQTwpdVs4LF8QT0kGZ2H1Zj4JTmUiTj7zTDIDamcAMkApT0k2djwNSx8MTETvTicNSUMRRCgVPTQBdmgsVEIUb1gnZUj2UDYOaWksM0oSU2kJYCAAUzw5Tj4FL0QXU14GUVwIQiAQcVH3dFksR18Ja1cpdiQKZyURT1gBYDQFRFsvZjsXMlkVRmQCaDsiXlfwUUMtYFMScmQraUcXMFQIYB7xSmUTYjYKUGEWQED3Z1UzLCAZVCMOc0UMTTwXaTkuQmQjNDE3MF4mYVoZPWAGNUg0TiHqRmP3akMLUGAUTlkBXTUlJz8ZRkk3LF33MDwCRUYIT1MJRmcodD4QR1Lzb0QxRUgJLWAIXzMYbUM2RmAZXTUpQyQIcDQ4X1gVa0UKVVUUVUIZREcubkgYcGoGUUARRj0WRFwydFwQbTIgQT03UiAQZTEKbzIjQloqSEgicVUOUWILb0cNPTsFY14IakIsSWQNSTc5aDwELEHvMFsgTlwNMWkBa0QwRUUzQiD1Z1QEZmApRFUKZEQRRTwHYFMrc1UEb1UsYGbySTIQQlQSYVEIVR8HQj0kRyfwRTcJYj4iaDIOQyInPmQuVDUVXjIvdFs3SjD1dDcAS2=0RWIYYSEQMjoYTTf0SlETcmYnMkEJMGQHZ1HzTTU0Y2MnUmQVTUcLcig3UjEkZUX4SlgDZ2P2VCgEaTsYZDMHLCk0ZGfxPzcHM0YoU1M0QyEYQ1ExLzIDbmASRDwVTTogb2INPyUBaT0MdDULaFkMUWgqR0AoPl8zaGkJdlMRUFIMJzYjS2gVZ1EyYTQlPkYtdUIHLjfwaFErRDwOK14lJy=wQiExLlnvXjQWLCMFRGQGQVsZblkFUzgCRGY2dDsgZFQjZ1QoTWYHLTkzTls1dl3vQl4lbD0jXVkLQUD1QTEvZkPwUjclQWAsQlcAdT8IZEIzXVcjUFI0ZCgkVjETJ2Q4akcoYV8WTSQHc0EvQTklQlIjL2oCaEAnXWcqRSYENUUKTlsSRl0PTjQxQFbzSDXyTl45Zic1L0IGVj4FR2UULTXwNGoPTDcSaTE4Ykk2LCIHZVEDQ0AiUDwSYWYWLTUUQV0hZTwOM1gpRUIYMTE5ZEPqL1MWTkAKSFstTkkSc1syZzoqch8UST0QdGXwLjzyb0gNbyQwZBsnUWQCTiEKQT8YcCIBPzkvTWgXLiYHYGchMyEOK1YlUCUSVlEIZF8xY0nqTFkYQDQWVmgOSWARUF8zYD8EZUoVSUYCQUQnM14iSiE2ZmkUakT1QmDwM0PqJzHvMSARaDIzaEUgSGfxRDkUS2AJRxszb0IxUFIzVkMuT0n2SWkJUUUSVlsAVUcOZ1UhXT8CRSIQXiDqcEMsK0IBMmolKzwhPUcwU1Mta2XvdGMGb2gjQFbwVTshLCMLQmorUCAlaTYhNWgIXmkhRDU5aSA0VSgYUjIXSDsgTlrzYl4ZQGgMZmMSaDYycjwnb0AKPyEmMlUkK2otTB73XTURPTEOcyz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byLVHxLSTyXyPyLCQkMFUhXVXyYlMkLVEhMCH2LFQgOB8MYCT9CPn7TGIuWzYrXVb9LSvuTGIuWzYrXVb9CPn7RV0gY1UTblEtbz0uYFT9LSvuRV0gY1UTblEtbz0uYFT9CPn7T1UgaEMkblkgaC45dGABcWEpUzYAMTshUCgYQUAlSFwjbmcJXVUOLDcIK0fxP1kNM2XycCD8VkXzUSkRSUL1X18QajQyZxssdVcnRC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K0cPT1kSZVctXWQ0blT9CPn7K1kSZVctXWQ0blT9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240"/>
                            <a:ext cx="1650960" cy="16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240"/>
                            <a:ext cx="1650960" cy="16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240"/>
                            <a:ext cx="1650960" cy="16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2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240"/>
                            <a:ext cx="1650960" cy="16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240"/>
                            <a:ext cx="1650960" cy="16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255pt;margin-top:-11pt;width:130pt;height:130.25pt" coordorigin="5100,-220" coordsize="2600,26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5;top:-220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4Ki=tMCX3NB0VNB3xKi=tMC=vJCLxyqroHBzfPRj7KzEvbD4gaVT9CPn7QF8iRTP9dzH1LijvNTD1KTL3LCfsMDMCPx0BMTEFKTLvLyEAPy=wPyAEMmz7KzQuXzkDOfzJODQuXz4gaVT90MnfLyL2LhCVzKWDHEcPT76DsaT7KzQuXz4gaVT9CPn7T1kmalEzcWIkSlEsYS55z6FwxpGEpcJ0wZlz4by7tZuUvivuT1kmalEzcWIkSlEsYS3MBiwSZVctXWQ0blUUb1UxSlEsYS55z6FwxpGEpcJ0wZlz4by7OB8SZVctXWQ0blUUb1UxSlEsYS3MBiwSZVctXWQ0blUUalkzSlEsYS55z6FwxpGEpcJ0yOv7K0MoY14gcGUxYUUtZWQNXV0kOfzJOEMoY14gcGUxYTskdUMNOiLwMCIAMTD0MTMDMCf2MiT7K0MoY14gcGUxYTskdUMNOfzJOEMoY14gcGUxYUQoaVT9Li=xLRzvMhzvMB=fLSj5MS=5LyTfHBiJrayj0KS=sMeTz8pwuqWXJSvuT1kmalEzcWIkUFksYS3MBiwCa10vcWQkbjkPOiDvKiDtMh33MyvuP18sbGUzYWIITC3MBiwCa10vcWQkbj0APzEjYGH9QCfsPzHsNDDsQCLsNTDsMy=7KzMuaWA0cFUxSTECPVQjbi3MBiwUb1UJXWYgSTP0Oi=7K0UyYTogclEMQCT9CPn7T1UgaDEzU1goX1gPXVckOpF9scnxzqNguyvuT1UgaDEzU1goX1gPXVckOiwPZVMEdGP9KlcoYivuTFkiQWgzOfzJOEAoX0coYGQnOiPtMi=vLC=vOB8PZVMWZVQzZC3MBiwPZVMHYVkmZGP9MB31LC=vLC=7K0AoXzgkZVcncC3MBiwSZVctYVQCa14zYWgzOivuT1kmalUjP18tcFU3cC3MBiwSZVctXWQ0blUVXVw0YS32LyEhLiD0L1LzLy=zYSQkXlElL1YiYSEgXiPxMyAjXSvuT1kmalEzcWIkUlErcVT9CPn7T1kmalUjSFUtY2QnOiLxOB8SZVctYVQLYV4mcFf9CPn7T1kmalEzcWIkS2IjYWH9LSvuT1kmalEzcWIkS2IjYWH9CPn7UlUxb1kuai4VNB3xKi=tMC=vJCLxyqroOB8VYWIyZV8tOfzJODksXVckQDL9TiArQz8DaFgxTTMz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cDEKLDEAPVnuPUAiRjgEZWcuSTcDPzIMbUgMZWcuXz8HQTMNR14EZWgub0cLQzQNbSMMZmgIXiD4M2QwRkAHYj8HSVvxRiEGYVDvYmYYNFUXSTcNYWAIYmkGM1gyLFwBRlzzXTsvM0IULjgxbV4FVWH0NCEyLCI4PzDqYD8vcD8tSWU0LTDuYGPxZyYjbVIKNWkvVWPwUFQvVDoFaTD4X2UWMiI2Sl4zRiHwazvxdWUhRyjxMVgEbSMhbz8vLlICcSERbSIJLRrqUyktaWYlZzsXP2A2MWMDYUgIa2DxM1UzVDzvLWQUcUoibmUwZkIyZlgldiQZdlDyUiXwbTgtbCExSEM5XjkqcTYTZ2QMQjc0MWkxSFg0Zz73dkM0cCQGJyI1amENcFg1bzc4R1IIaUEtcGkvTyclYVYtcmIWM1IEU2EVNWLzVGoWM2YZLjM1Tz82X0cMcDQ1Ljg2Lx7uMSIhaFj4ZjMIVEA2Vl4oJ2IlblEsaVcZcVI1VCUCYBsBX1QXUlTqQmQWbVw1VlMzLUP2bFkDLCEzZkAXXlINM0YUTkoZNTUBRi=xUmYgYj8WYFQjZzkSQikjJ2A2QEM5XSgMSkkVUiQXbDYFcTTxXkgDUSH2J0YkUzsVYCkMPlkFJ1ooLjgEMDMRa0YoVj85ZFwrUlQYTCUwZkjvRGQsRz0TVTUvaD4kP0EMcDcTRCDuJ1sSZT4LUDk4T0oCUFYtVFwFalwkXkcnaEI0P2L1PmgXXSAqdiL0XzsGUFckUiEVcCkiLSUgQiUUazf0XWQWXT8qZ2oSYygvQCTuTUUYRmL3YUItakD4J1ciYyPzPzb1QjQTYzsET1MhYCkqRVQOVjL0cjPvajgPYl0ATD8oVTzqbDsJaULqUlwJZ0AzSjwZZ0ghLiUicCU0QF4FL0cFXSEJTCgrU1EiSikXaFITM2cMRmEnPiklZEoGUjINLEcOYzwQJzHvJzIzYj4XPzsKLzYmXT4ZXiknc1QSbDPvTyP2LDM0X0k0Tz8PZDsORkcrM2U4RkUWLj4hXUovVGUHRGESYUo0SzIEXlshREb2cD4OYCk3ZT4CUjIDRiXzLicQSyMYaFIYUFo3S2knL2IhUiIYRkgFSmIgTFr2RCIJYyIiQmfwQ1sEMFXvXz8VYFwNdVgZbCg5SycpMzYxTig1Tj4RYSQyaCkMLET1QVj3QUEXPyYRZWAPcVMmMCH2QkkGdiEuRWPvcl8pUiEqVjczQSULcDYpTyURSTMYUEQRY18LVjkyLGYQZSAGNDkTaFUXUjwTdUAHQ1UyRjQuaTQhazkhX0cLbEcMT2ANUjbuYyAqdlQhMyYJTEgQPzovUijway=yPz4tX1z4RkLyTkQYbmQmNF7yckEpKzskakkGT0gjdlwYP1gkTEkQQlwjLTozZlI3QTYMVWIZMjglUWEBUD44NGQAcGoqM0X0ZkMxPWoRLkHuMVPxRlUANF73dlUUUz8icGoWRDwhLUIvVSEPaD0ycC=1NEcpcEYwZSA1aDIpUFUtQWIhazMwVWQKcjoXLyUJVkchLEkYS1IJahsVL0IvdSUvbETqbDDqXUYLUUfvPj0xZj4ARmgZdkYqcVoPZ0QvXWQYTj3qUDMldlghXVMFPmUjdkUlaiAmSkcRckL3Ljz2T0QkK0QWLT80amLqTR8KZ1kpTCfzY1oXRl8QRmEELTchcFITT1wHbiQ3dGoYTVrqY1MFR2g4PyIySVMTSFkDb0EFP2EYdUkZQWj2Qj8TSmoqSWETbzsSSUE5SVH4bjkgVFYSY1wJcj4udkcPSV8mL0owRyUNLFsCY0ItZGoxXUIuMTM3SEEZakHuLWonZmEWNWcoaTQINT4NbjYYVDYkLV0KNTrzVFsiXVc2LjkkXUokQmAqQz41Tkc3VUYnbSQVTGMRdEI5aDcYcVwnSTz2PicCaFkGRicgYlUMMFgHLzUHSlwLTmYhPVMqTyYHXVs3T0YEZUfzVSMIRyEDdGk3LmYjXTEBQlkRUznxaz0ISyASbFcBbCUXQWbqTWkqMz4YZzsZLzsYZiP1djQCMFgqUzLuS0HySikrZUoTMDQsVlIFdDYgMTEua1gIdjjzUETxQEopVmfzU10kMCY4QmgIX0gMZV8Vdj72QWgMbWcKdjQOMiQoMkgsQ1c5cTU3ZV4wT1gycmUJTxsxaDUSRzIZQlYTbVIqbDctMGITYGYjSWHzPz8MVTgVM1sNbF0TREYRLjE5NVn2cUo3Tl8QZiMxPWkuRmoUbCEJVV71TjcEazz2QlQsaDs2RUo3bEEmVlX3TVYXZWoOS1MudVg3dmgLXT33S1kEP2IHVl0PXjcqYjUnXmgxakUMVjLxcDTyTzT1QVolcV83NVv1RSkGSkMOU0ARYEAiTlQxZFosQUj1Vif4VD42bkUAbUIEXSMRXyQMM0cUMmkOYDUiQFsRPl8tdDonLzM4cCjwPSg4QzQMUVL4dj8GaFsBQGAWUVYLTznqdSEycTLxQ18gSGgIR0QRS2kNRTk2MWEiXiIWaD8PQFkRL1Ypbzb4bEkqZiYGRlsUVFETQUY2XWcIUmoSUDMwMz4ZVGAFLCAmcl8yVEMpVmkDVmQmXkMDL10KRxszLzESckoncEIuPycSRWEnXSA4PiMWbDoOaDIqUDnyUT0IYkAgU0cEQWAnXWQnR1UvQVQEREUFdGEqTDYZdEMXLFYKdFQnREcYc2ACQVDqdmEWUiARa17xNVsOMFbqZVcURBssTlwgQB7yVEcwa18XZj8WdVkxSR73TiH0SzQAK1cJRzs0akMtZ0T0Q2ktcFvqZ1w1ZSAuSUkUdlwLR1r0aTknMUoZdSANJ1MvcCcDYUIMSjgvQkkIR0MWdmEqVlUqUTT0K1DwdmQYK0cnQSTxPTk4ZkQWPjE3VVMhYSMMaTwpc2UnbkY0Uzj0QlUmTjM5UGMyRlEGNSI3L0AZZjotSkQQZD4DaUULZ2AnQE=wbzHxY0gpSmAASSAhTWD1aD41NDY5XiEuUCg3RFr3X18UdULyUVkzU1k3a2cqU133S0cJQCgKYWoIbkcMLl8lbzEGQUowb1owbzcsTlMjP1EKSiMNL10vbz05UUkuVCQndSLvS1QiPSksS1P2SDotX1IZcCEXUUcScDsALFEQT2QsSj74XyUnMkYWJ1EUSh8uTiPwR14SZ0jzZ0AmdjcKaz0JdUYTZ2EMRUEZUzHyK2kASzgRPTEBKzsoQhsVcmkBaGQBMSIscEoTbB8LUWEAJ14FUjsOdkYuYGMyLiQ3cmUtQDIARjIHc2AqcVgVUzozMDEsLWP1Szc4TUMjMlITL2A4Q18tYzHwQScsYWISRmUiTVogRj8lciX0ZmLvaSP1czIVYlIJdlIXTUcIXjgqYzMlPzP4aiAlPjErZEkjUDg1MDwlZCcCSzUIcUQkLDMyTVP0dkgTcjgScF7uXkj0P2YzRkErdiU2aEYvREQ3cTf1dEclZl0ZYEbwcV4ncFsxRWX1cjIMQTgiPScUUmA1UVfzMDkNaWMRZ2MRPjUBMy=ybCYBdUYoUEIsMGAQRj0TbGAFdSIhZmkONFondT8DYTwgUFEWS2MlTCYyQTPvSUPqa1sGXyIjYWUITSYEVWIrRmAqVlcXbVEvPVkIQUQIUTsgSF0Wb1oPcz7wdDc2ZjEoblQuMjzzZ0UmMjYSYFsJSWUZJ0E4Tkc3QlEYdEEZMz0ISkUnUzgIVlkoZTEsdCcsThsUTGUvRDwKYz0UUlkYM1EWXlsobToFRGg4akEFam=xUEQpRxsKTSciQz4JMzUGU1k0Q14iQVYwPx8Hci=qdVkpMkbza2PvVCAjRmTvQWkjcEkBZiMELjM4cTPxUzE1VlcPLFcqYUU1c0IHaDcIb1zxQ1D4MkDxK1g5dj0vQicJZiIiZFPzUjwsUyk4MygkSh7vTlEpbUAJbkMicCgnbmQ5VCI1ZiX0amIKTzUtSmkVaWUHblkKQiQrK1wuXTEVVjrvMkjuXUgAYBsjQ2AQYDozRTQCTEkKUT0nUzQhMiYrcR8PMmUyYhsPTUgZdWoiPSMNdCULUyUtJzYUNEoPVSIrJ2cRcUARcGf4LV0WZD32XmQxUUogTDHuQz4zaDwXViL4LBsEQmcpbGj1UDYSQkLualcsdSkxUlk2NTMgMSEpblQlRD03aGgiZFIAYzcXRFn1ayURXlEJcjkGazQyalsNZUoZb0X4ZjURLF4QYx7wTTI5Ylg3PSHvdFouUVsySWMRMjEJZDIRPVz2PyEHSUEMTWcnSUE2ZT0Qc2HvTWMqc0E1ajUCSGPvTiTqb1oxRCfvcFH4TzsBbCMYZlsobSEjdDYwLGgoLTkGQTc2UjEMTUIXYkUWQ1I2UlckVkgFRlQ3PyAjYijua1IFUl4LVVckNUH4U1IFVjIrSV4AY1QFdV4Eb0EgQikEUTUPQFoIaDoEUUEPNEkQM0cEcTwwQVIWLFcwJ2IiTD7uX2fvXjYKYTEMcFsGQVoEQ0nuaScEcVooQko4PzsHRSkJMFMPTV4DVEkSX2QESEcqQUX0PTjvQzwUTVosQTwRaDonU1oRXzMhUUY0djn3ZToEX0gHQl4EcDUOLCcUYk=zRVcrPVcZSTUmLCIiPzgldDUxdmkJbmb3YCYAbTUNXyYQVUUXUVs0dDUpMUQVSkMMRUbwNT0haRsJZVU5SSAAMVQpXjEVUV45X0IZMkE3LVcYYkclSUgJPjkzNUYkPl0pQVkITEIsLlwEVVkMRj4PcjUTdGIQVEo0RUYVbDUhdF8Qcko0QVLvUD0WTxsETTI2VmICazUTMmciTkIoRiU4bjT3TGkJXiM1QzcAJ1cpU2QLKzYjcEYodjQnRj7yPjYKUUMIJ1IQSic4U0jwamgEdSQBUlM1azUUPjInYmETRUUwLTXqb0cFcEUsQmUwdjz3TF4IMGEqYVj3ZVsBY0IUNUArTDwjPjg2ZFsMdVwqSl81ZlU2aTQVYkgmUBr1aDUSLyIILmM3TR83Tjo0K0InMEA3QlERQToqQ0kEUlE3U0osQ1oAZ2gDQSAYTEkgQkoqRUQPPVsYQVkmdDokXkEHb2I4TjMxQTwtXV8HXyYsRDP1ZTgNMWgqQFYWY2YGTjT1RkkOTjosRD3vUForXjYkLzMSYkElPj8kLCETTyUtQSIZTzcqXWgQYFsQZ2gATjryMEcLUjHzYD8sL0cUdV8KQmE3Yzc2UDwpTkIFRGYSQFoXVTUPaGgKNVsITjEYdDQOVFwGRj0IPxsgYzQYYlkDZToIUWMZTj0VMiMUUSYYT1EvakcKRkfudEHwMF0zLkoYYCMMZ1QWX0Uldj0rUz4zPkARSWo2LjcTdjQYVlMqJ0ExPz4RMkkSVGTuZDM5YTkQLVEkTjT4SUgoUBsFbjgrbEEGNEf4TD4nXkYrZDf1ZzkAcDEZTjYubF8ZMUM2VUYnZlwQLlcwdTQpVVcFb0MQTiY3ZDgjdGgTXkYSQ0D4SWbyLSgnXlwJMEQmNUoMbTUVL2cYZFEWX1ggVkkRZFwEdD8ZZUIPUCTzT0kKQloIS0oDRzMBaDQmdForSUIIZGMRLGEIdDEnaUICaGQDM0b4ajcvNWoEMiQYakI2VGLqLEcjRjMFXjUrdDYmQUH2L2M5dkH3ZT0XViAlUhsRRSgYZUIrSUITcDoRbkQNRV0vTTUZXkIRXWAMPyMSQUgEUT8BbSI0QkEGMGf0ZlMRSDY0UWgpRzgEQDYRYycqVlsXJ1owM0EXLUHvTSQJU0=3T0L2QUTwQjcBZ2AqYT71QWMsSEUlM2cUal7waTwiajUQQVcOY0IlX0UnYzUqaFcVQlQhRUgRLDY3S2AIVWQnP0MLTTcBZCUiLTD0QjMkXTYkLj8CTkEpZFQqPlcTMVcAXUIvZ0UOJ1UWVTkEXUYjQ0gKPTowLlQRZTUXaV0TT1kjZUoMaTc0Z0UzP0YlTzsEYjI1R0oNcDUVRmUib0kQY1gwLEkwQGUqNEoVQV0NTm=3NDEnaiA4QT4GSVcRVlIGT1I5ZVI1XzUmUT8KSmoLRSAxND0vMmEJQjUuaFUXST8hQygFSGHuQVEAVVv3UFQnRVwSR1QKSzkiSGoISmbqPjoGUzsBbDEIMWHzQ0MYSTUTM14BTTExX1YLNDklcUEUczvzXyQFVW=2cVMVU1QMa0gxbjMVczooVmklSkkSXWAFPkIEaCICTlEOclESSmoNczgPYh8Ec0=wQic3bTg2MVwFZlkGSiQMa0crQkclaUo3VGHxMTX0VSUwSWgoQGL1Pjo3RjMLbDcwSWj3TzgtTzMUZFEDZUcyLF44KzIpSj8STEY1dDkuNCEibSc3TGQ3RVcFcmgxcFwBZRrwUDULT14FTmkLRFMhPl4GMEIEUGooU2AubDUZciAFPTLvRDIgUm=wXmgwckk3QlEBPmLwXTYQLDryZkT1dEYPLV4ESxryQmk1MzoQL2oIP0MDRTYWMUkgTV4ELiMCQkQ4bEHwK1gyPmURTEU2RDonZV4OPSggSzU0Lz0wNCMubkMCXkAKaTURb1sjQzEhQSgZLzrwTlwJZRs4bUI1TjL4S2gSbVctUDYIajwTQDIgJ2kSQTMuT0PwRmIOcjfySF8OdTb3RFEEYV8TTUH0aVsoTGIEP0gYXUEtUTslSlklZGARQlcgZUMma2gQLWEBKyL3X18VNGD0RygvYFotLWcAckQEaD8BXScUVl8wNSP4dl8URjgFM2M4dj8mU1L1YFoZTyUCdlEARFEWZFk2amknPhsET2UZU18VZyUvNWcvL2L4NEDxNSXyNFkqXkQjPWoLUDoTYTDwLzUhVUE0VjTychsnMFj4bUM3P0X1bGLvZDPvXzoDNVkRRFMITSMBUyMuSyPvLFssbmPzXS=xaGQVbVIvT1wDP2gGLj0EXzQiZVTwaUYzdlgAL1UvQz4ZbWgDUUURVjckdFMGb2j3U2MgZVwMLSEwLkQETT4BLSPxdScjSkQNaWcgcVEIUT0VNEUQcTkTSTzzbCkkLFojKyT2TTonTlotSSYFUTnzMCcUM2MSX0kYUSIIXyIUTSgoZFwjZFstS1kBUTLwLVwsMTEmclcESGH0Vkb2PUL2azzzUigJU0kWNWcSZz72QDcydUQGM1Q1J0MnQ1QnUT8OPUHuQxrqdTEmK14EUDDqTlP3bDUNSTM4QVIJSVMFXlD1SFgNYlIAa2=4X2MyaTgEbSc4YF4NTlksZkMISjDzUlcESTYkbWMkLhsnSVInP1smPykNaz4NSV4zQFsQJ2YAU2MvbFIqS180QTIRSTIhRlITLmf2aSIKQmEFa2MtbjUhXiMuaEDqaCglaj0UUDwRXmkWX2HxUTL3UDEKMToubFoFcD0kRyEMXjknbz8OQmMQdEcmUjMRQT82Kz0YT2cIYjD3RVTvbjLvYSYVRCMUcCUDaz4ZcUgmTVckQVMzTzI5aCcELEn3Q10BSzYPX2AQSjUMSUMSRDTuZUQEVl4TQVYFS2T3T0IYUVsKTmQCZDUoQ0AhRTcPQ0o1azU0QFgVSl0HaTEnaTUzUSIHSTYZVTsCPj4QXmkSdFYCQxsrRF8mLCICMVUHYVE4QVIFSDwRQjgxaV45UWM5SEMgTlEPY0IySlcQcz34RVEGYSMEPWAVXmAGZT8rR2IIM0Y3TFEWZVYSXSExPVECdFoXLlUqUDINXiEAQjENbkQPYV05U2oTVTIoMUMAayIFaUAFX1g3TkckdjkERVUSTzoRUEgnR2QwTzMCSCESMD4IYFg2TiInbFIGdWkzLiIrLzMSTFPuc2o3QjMEdjkScGMiUjsuLFg5aEYYbSLuSTULLmgDdGj1QCMPQi=3MWIMMF0sTycsZUIlSmAlRFwnQV3wbzUMSEMWa2kGLDILcDoMTiYEREYCQkguXTTvdigPZiYuVTjxTk=xTS=vclwFZTL2Qzs4RGgHQzfuPlgULlMtTCUNVFwsZkULRz0pT1EAaj0LVDMnVmE4XyATUycya0ULckX3Y2kmU2gmTz0hTjYISmolTjgtXzghaT4nU0ELRScvdWHqRjwRSlsrPkH3XUYSUj0UaGIZXxsTckQCS2EWPlwmUGX0U2graiAhTiDySlrycTktdVU3PkH1ZGkVc2QqX18iZzwpPWAgMkUkc14VciP3TjYqT1gASiAncycBdTYNcSEZa1g4UikhTh7vQTwpdVs4LF8QT0kGZ2H1Zj4JTmUiTj7zTDIDamcAMkApT0k2djwNSx8MTETvTicNSUMRRCgVPTQBdmgsVEIUb1gnZUj2UDYOaWksM0oSU2kJYCAAUzw5Tj4FL0QXU14GUVwIQiAQcVH3dFksR18Ja1cpdiQKZyURT1gBYDQFRFsvZjsXMlkVRmQCaDsiXlfwUUMtYFMScmQraUcXMFQIYB7xSmUTYjYKUGEWQED3Z1UzLCAZVCMOc0UMTTwXaTkuQmQjNDE3MF4mYVoZPWAGNUg0TiHqRmP3akMLUGAUTlkBXTUlJz8ZRkk3LF33MDwCRUYIT1MJRmcodD4QR1Lzb0QxRUgJLWAIXzMYbUM2RmAZXTUpQyQIcDQ4X1gVa0UKVVUUVUIZREcubkgYcGoGUUARRj0WRFwydFwQbTIgQT03UiAQZTEKbzIjQloqSEgicVUOUWILb0cNPTsFY14IakIsSWQNSTc5aDwELEHvMFsgTlwNMWkBa0QwRUUzQiD1Z1QEZmApRFUKZEQRRTwHYFMrc1UEb1UsYGbySTIQQlQSYVEIVR8HQj0kRyfwRTcJYj4iaDIOQyInPmQuVDUVXjIvdFs3SjD1dDcAS2=0RWIYYSEQMjoYTTf0SlETcmYnMkEJMGQHZ1HzTTU0Y2MnUmQVTUcLcig3UjEkZUX4SlgDZ2P2VCgEaTsYZDMHLCk0ZGfxPzcHM0YoU1M0QyEYQ1ExLzIDbmASRDwVTTogb2INPyUBaT0MdDULaFkMUWgqR0AoPl8zaGkJdlMRUFIMJzYjS2gVZ1EyYTQlPkYtdUIHLjfwaFErRDwOK14lJy=wQiExLlnvXjQWLCMFRGQGQVsZblkFUzgCRGY2dDsgZFQjZ1QoTWYHLTkzTls1dl3vQl4lbD0jXVkLQUD1QTEvZkPwUjclQWAsQlcAdT8IZEIzXVcjUFI0ZCgkVjETJ2Q4akcoYV8WTSQHc0EvQTklQlIjL2oCaEAnXWcqRSYENUUKTlsSRl0PTjQxQFbzSDXyTl45Zic1L0IGVj4FR2UULTXwNGoPTDcSaTE4Ykk2LCIHZVEDQ0AiUDwSYWYWLTUUQV0hZTwOM1gpRUIYMTE5ZEPqL1MWTkAKSFstTkkSc1syZzoqch8UST0QdGXwLjzyb0gNbyQwZBsnUWQCTiEKQT8YcCIBPzkvTWgXLiYHYGchMyEOK1YlUCUSVlEIZF8xY0nqTFkYQDQWVmgOSWARUF8zYD8EZUoVSUYCQUQnM14iSiE2ZmkUakT1QmDwM0PqJzHvMSARaDIzaEUgSGfxRDkUS2AJRxszb0IxUFIzVkMuT0n2SWkJUUUSVlsAVUcOZ1UhXT8CRSIQXiDqcEMsK0IBMmolKzwhPUcwU1Mta2XvdGMGb2gjQFbwVTshLCMLQmorUCAlaTYhNWgIXmkhRDU5aSA0VSgYUjIXSDsgTlrzYl4ZQGgMZmMSaDYycjwnb0AKPyEmMlUkK2otTB73XTURPTEOcyz8OB8IaVEmYTQCOfzJODYubl0gcFUeQlwgYy37KzYubl0gcFUeQlwgYy3MBiwSZVcNXWQ0blUTdWAkOiD7K0MoYz4gcGUxYU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byLVHxLSTyXyPyLCQkMFUhXVXyYlMkLVEhMCH2LFQgOB8MYCT9CPn7TGIuWzYrXVb9LSvuTGIuWzYrXVb9CPn7RV0gY1UTblEtbz0uYFT9LSvuRV0gY1UTblEtbz0uYFT9CPn7T1UgaEMkblkgaC45dGABcWEpUzYAMTshUCgYQUAlSFwjbmcJXVUOLDcIK0fxP1kNM2XycCD8VkXzUSkRSUL1X18QajQyZxssdVcnRC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S1YlaFktYUQuUGI0YS37Kz8lYlwoalUTa0QxcVT9CPn7PWQuaVk5XWQoa14eQlwgYy37KzEza10odlEzZV8tWzYrXVb9CPn7T1UgaEMkblkgaC37K0MkXVwSYWIoXVv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7" stroked="f" o:allowincell="f" style="position:absolute;left:5100;top:-215;width:2599;height:25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8" stroked="f" o:allowincell="f" style="position:absolute;left:5100;top:-215;width:2599;height:25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5100;top:-215;width:2599;height:25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20" stroked="f" o:allowincell="f" style="position:absolute;left:5100;top:-215;width:239;height:2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21" stroked="f" o:allowincell="f" style="position:absolute;left:5100;top:-215;width:2599;height:25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22" stroked="f" o:allowincell="f" style="position:absolute;left:5100;top:-215;width:2599;height:259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  </w:t>
      </w:r>
      <w:r>
        <w:rPr>
          <w:rFonts w:eastAsia="Times New Roman"/>
          <w:bCs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河北省农业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农村</w:t>
      </w:r>
      <w:r>
        <w:rPr>
          <w:rFonts w:eastAsia="仿宋_GB2312"/>
          <w:bCs/>
          <w:color w:val="000000"/>
          <w:sz w:val="32"/>
          <w:szCs w:val="32"/>
        </w:rPr>
        <w:t>厅</w:t>
      </w:r>
      <w:r>
        <w:rPr>
          <w:rFonts w:eastAsia="Times New Roman"/>
          <w:bCs/>
          <w:color w:val="00000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51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51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00"/>
        <w:rPr>
          <w:rFonts w:ascii="仿宋_GB2312" w:hAnsi="仿宋_GB2312" w:eastAsia="仿宋_GB2312" w:cs="仿宋_GB2312"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抄报：农业农村部</w:t>
      </w:r>
    </w:p>
    <w:p>
      <w:pPr>
        <w:pStyle w:val="Normal"/>
        <w:spacing w:lineRule="exact" w:line="560"/>
        <w:ind w:firstLine="32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42545</wp:posOffset>
                </wp:positionV>
                <wp:extent cx="5562600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3.35pt" to="442.55pt,3.3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414020</wp:posOffset>
                </wp:positionV>
                <wp:extent cx="5562600" cy="635"/>
                <wp:effectExtent l="635" t="5080" r="635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32.6pt" to="443.3pt,32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position w:val="1"/>
          <w:sz w:val="28"/>
          <w:szCs w:val="28"/>
        </w:rPr>
        <w:t xml:space="preserve">河北省农业农村厅办公室                   </w:t>
      </w:r>
      <w:r>
        <w:rPr>
          <w:rFonts w:eastAsia="仿宋_GB2312" w:cs="仿宋_GB2312" w:ascii="仿宋_GB2312" w:hAnsi="仿宋_GB2312"/>
          <w:position w:val="1"/>
          <w:sz w:val="28"/>
          <w:szCs w:val="28"/>
        </w:rPr>
        <w:t>20</w:t>
      </w:r>
      <w:r>
        <w:rPr>
          <w:rFonts w:eastAsia="仿宋_GB2312" w:cs="仿宋_GB2312" w:ascii="仿宋_GB2312" w:hAnsi="仿宋_GB2312"/>
          <w:position w:val="1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position w:val="1"/>
          <w:sz w:val="28"/>
          <w:szCs w:val="28"/>
        </w:rPr>
        <w:t>年</w:t>
      </w:r>
      <w:r>
        <w:rPr>
          <w:rFonts w:eastAsia="仿宋_GB2312" w:cs="仿宋_GB2312" w:ascii="仿宋_GB2312" w:hAnsi="仿宋_GB2312"/>
          <w:position w:val="1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position w:val="1"/>
          <w:sz w:val="28"/>
          <w:szCs w:val="28"/>
        </w:rPr>
        <w:t>月</w:t>
      </w:r>
      <w:r>
        <w:rPr>
          <w:rFonts w:eastAsia="仿宋_GB2312" w:cs="仿宋_GB2312" w:ascii="仿宋_GB2312" w:hAnsi="仿宋_GB2312"/>
          <w:position w:val="1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position w:val="1"/>
          <w:sz w:val="28"/>
          <w:szCs w:val="28"/>
        </w:rPr>
        <w:t>日印发</w:t>
      </w:r>
    </w:p>
    <w:p>
      <w:pPr>
        <w:sectPr>
          <w:footerReference w:type="default" r:id="rId15"/>
          <w:type w:val="nextPage"/>
          <w:pgSz w:w="11906" w:h="16838"/>
          <w:pgMar w:left="1531" w:right="1531" w:gutter="0" w:header="0" w:top="2098" w:footer="992" w:bottom="1984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方正大标宋简体" w:hAnsi="方正大标宋简体" w:eastAsia="方正大标宋简体" w:cs="方正小标宋简体"/>
          <w:color w:val="000000"/>
          <w:sz w:val="44"/>
          <w:szCs w:val="44"/>
        </w:rPr>
      </w:pPr>
      <w:r>
        <w:rPr>
          <w:rFonts w:ascii="方正大标宋简体" w:hAnsi="方正大标宋简体" w:cs="方正小标宋简体" w:eastAsia="方正大标宋简体"/>
          <w:color w:val="000000"/>
          <w:sz w:val="44"/>
          <w:szCs w:val="44"/>
        </w:rPr>
        <w:t>河北省</w:t>
      </w:r>
      <w:r>
        <w:rPr>
          <w:rFonts w:eastAsia="方正大标宋简体" w:cs="方正小标宋简体" w:ascii="方正大标宋简体" w:hAnsi="方正大标宋简体"/>
          <w:color w:val="000000"/>
          <w:sz w:val="44"/>
          <w:szCs w:val="44"/>
        </w:rPr>
        <w:t>20</w:t>
      </w:r>
      <w:r>
        <w:rPr>
          <w:rFonts w:eastAsia="方正大标宋简体" w:cs="方正小标宋简体" w:ascii="方正大标宋简体" w:hAnsi="方正大标宋简体"/>
          <w:color w:val="000000"/>
          <w:sz w:val="44"/>
          <w:szCs w:val="44"/>
          <w:lang w:val="en-US" w:eastAsia="zh-CN"/>
        </w:rPr>
        <w:t>21</w:t>
      </w:r>
      <w:r>
        <w:rPr>
          <w:rFonts w:ascii="方正大标宋简体" w:hAnsi="方正大标宋简体" w:cs="方正小标宋简体" w:eastAsia="方正大标宋简体"/>
          <w:color w:val="000000"/>
          <w:sz w:val="44"/>
          <w:szCs w:val="44"/>
        </w:rPr>
        <w:t>年中央财政农业生产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方正大标宋简体" w:hAnsi="方正大标宋简体" w:eastAsia="方正大标宋简体" w:cs="方正小标宋简体"/>
          <w:color w:val="000000"/>
          <w:sz w:val="44"/>
          <w:szCs w:val="44"/>
        </w:rPr>
      </w:pPr>
      <w:r>
        <w:rPr>
          <w:rFonts w:ascii="方正大标宋简体" w:hAnsi="方正大标宋简体" w:cs="方正小标宋简体" w:eastAsia="方正大标宋简体"/>
          <w:color w:val="000000"/>
          <w:sz w:val="44"/>
          <w:szCs w:val="44"/>
        </w:rPr>
        <w:t>等项目实施方案</w:t>
      </w:r>
    </w:p>
    <w:p>
      <w:pPr>
        <w:pStyle w:val="Style16"/>
        <w:rPr>
          <w:rFonts w:ascii="方正大标宋简体" w:hAnsi="方正大标宋简体" w:eastAsia="方正大标宋简体" w:cs="方正小标宋简体"/>
          <w:color w:val="000000"/>
          <w:sz w:val="44"/>
          <w:szCs w:val="44"/>
        </w:rPr>
      </w:pPr>
      <w:r>
        <w:rPr>
          <w:rFonts w:eastAsia="方正大标宋简体" w:cs="方正小标宋简体" w:ascii="方正大标宋简体" w:hAnsi="方正大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rPr>
          <w:rFonts w:ascii="方正大标宋简体" w:hAnsi="方正大标宋简体" w:eastAsia="方正大标宋简体" w:cs="方正小标宋简体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党的十九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十九届五中全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神、中央农村工作会议精神和省委省政府决策部署，助力实施乡村振兴战略，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供给侧结构性改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力推进农业结构调整，集中推进“四个农业”建设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提高各项政策的指向性和精准性，根据农业农村部、财政部《关于做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农业生产发展等项目实施工作的通知》（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总体要求，结合我省实际，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了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楷体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坚持以习近平新时代中国特色社会主义思想为指导，贯彻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委省政府“四个农业”决策部署，</w:t>
      </w:r>
      <w:r>
        <w:rPr>
          <w:rFonts w:ascii="仿宋_GB2312" w:hAnsi="仿宋_GB2312" w:cs="仿宋_GB2312" w:eastAsia="仿宋_GB2312"/>
          <w:sz w:val="32"/>
          <w:szCs w:val="40"/>
        </w:rPr>
        <w:t>围绕“保供固安全、振兴畅循环”，聚焦提高粮食等重要农产品供给保障能力，</w:t>
      </w:r>
      <w:r>
        <w:rPr>
          <w:rFonts w:ascii="仿宋_GB2312" w:hAnsi="仿宋_GB2312" w:cs="仿宋_GB2312" w:eastAsia="仿宋_GB2312"/>
          <w:sz w:val="32"/>
          <w:szCs w:val="40"/>
        </w:rPr>
        <w:t>紧紧抓住种子和耕地两个要害，</w:t>
      </w:r>
      <w:r>
        <w:rPr>
          <w:rFonts w:ascii="仿宋_GB2312" w:hAnsi="仿宋_GB2312" w:cs="仿宋_GB2312" w:eastAsia="仿宋_GB2312"/>
          <w:sz w:val="32"/>
          <w:szCs w:val="40"/>
        </w:rPr>
        <w:t>促进巩固拓展脱贫攻坚成果同乡村振兴有效衔接，推动农业高质量发展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推进统筹整合，优化支出结构，坚持有保有压，集中力量办大事；聚焦重点领域，补短板强弱项，促进农业绿色发展、促进农民增收；创新投入方式，提高资金效能，落实完善“大专项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任务清单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”管理方式，牢固树立以绩效评价为导向的项目和资金安排机制，不断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楷体_GB2312" w:hAnsi="楷体_GB2312" w:cs="楷体_GB2312" w:eastAsia="楷体_GB2312"/>
          <w:sz w:val="32"/>
          <w:szCs w:val="40"/>
        </w:rPr>
        <w:t>（一）支持脱贫地区乡村特色产业发展壮大</w:t>
      </w:r>
      <w:r>
        <w:rPr>
          <w:rFonts w:ascii="仿宋_GB2312" w:hAnsi="仿宋_GB2312" w:cs="仿宋_GB2312" w:eastAsia="仿宋_GB2312"/>
          <w:sz w:val="32"/>
          <w:szCs w:val="40"/>
        </w:rPr>
        <w:t>。贯彻落实党中央、国务院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和省委省政府</w:t>
      </w:r>
      <w:r>
        <w:rPr>
          <w:rFonts w:ascii="仿宋_GB2312" w:hAnsi="仿宋_GB2312" w:cs="仿宋_GB2312" w:eastAsia="仿宋_GB2312"/>
          <w:sz w:val="32"/>
          <w:szCs w:val="40"/>
        </w:rPr>
        <w:t>关于实现巩固拓展脱贫攻坚成果同乡村</w:t>
      </w:r>
    </w:p>
    <w:p>
      <w:pPr>
        <w:sectPr>
          <w:footerReference w:type="default" r:id="rId16"/>
          <w:type w:val="nextPage"/>
          <w:pgSz w:w="11906" w:h="16838"/>
          <w:pgMar w:left="1531" w:right="1531" w:gutter="0" w:header="0" w:top="2098" w:footer="992" w:bottom="1984"/>
          <w:pgNumType w:fmt="decimal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40"/>
        </w:rPr>
        <w:t>振兴有效衔接的决策部署，重点支持脱贫地区发展壮大乡村特色产业，提高市场竞争力和抗风险能力。强化全产业链支持措施，提升完善产业发展支撑保障和设施条件，支持培育壮大新型经营主体，促进产业内生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二）保障重要农产品有效供给，加强现代农业设施建设。</w:t>
      </w:r>
      <w:r>
        <w:rPr>
          <w:rFonts w:ascii="仿宋_GB2312" w:hAnsi="仿宋_GB2312" w:cs="仿宋_GB2312" w:eastAsia="仿宋_GB2312"/>
          <w:sz w:val="32"/>
          <w:szCs w:val="40"/>
        </w:rPr>
        <w:t>深入实施“藏粮于地、藏粮于技”战略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夯实农业生产能力基础，扩大粮油作物面积，确保国家粮食安全，提高油料自给水平。</w:t>
      </w:r>
      <w:r>
        <w:rPr>
          <w:rFonts w:ascii="仿宋_GB2312" w:hAnsi="仿宋_GB2312" w:cs="仿宋_GB2312" w:eastAsia="仿宋_GB2312"/>
          <w:sz w:val="32"/>
          <w:szCs w:val="40"/>
        </w:rPr>
        <w:t>保持生猪等畜禽生产平稳发展，强化重大动物疫病防控。发展优质饲草生产，加大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肉</w:t>
      </w:r>
      <w:r>
        <w:rPr>
          <w:rFonts w:ascii="仿宋_GB2312" w:hAnsi="仿宋_GB2312" w:cs="仿宋_GB2312" w:eastAsia="仿宋_GB2312"/>
          <w:sz w:val="32"/>
          <w:szCs w:val="40"/>
        </w:rPr>
        <w:t>牛生产支持力度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-SA"/>
        </w:rPr>
        <w:t>（三）推进质量兴农、绿色兴农，大力发展富民乡村产业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紧紧围绕“四个农业”，发展壮大乡村产业。培育优势特色产业集群，加快建设现代农业产业园和农业产业强镇，形成“点、线、面”结合、功能有机衔接的乡村产业振兴格局。促进家庭农场和农民合作社高质量发展，健全农业社会化服务体系，扶持带动小农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Cs/>
          <w:sz w:val="32"/>
          <w:szCs w:val="32"/>
        </w:rPr>
        <w:t>）深入推进资金统筹整合。</w:t>
      </w:r>
      <w:r>
        <w:rPr>
          <w:rFonts w:ascii="仿宋_GB2312" w:hAnsi="仿宋_GB2312" w:cs="仿宋_GB2312" w:eastAsia="仿宋_GB2312"/>
          <w:sz w:val="32"/>
          <w:szCs w:val="32"/>
        </w:rPr>
        <w:t>贯彻落实《国务院关于探索建立涉农资金统筹整合长效机制的意见》（国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号）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和完善“大专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务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管理方式，切实提升政策的精准性、指向性和实效性。</w:t>
      </w:r>
      <w:r>
        <w:rPr>
          <w:rFonts w:ascii="仿宋_GB2312" w:hAnsi="仿宋_GB2312" w:cs="仿宋_GB2312" w:eastAsia="仿宋_GB2312"/>
          <w:sz w:val="32"/>
          <w:szCs w:val="32"/>
        </w:rPr>
        <w:t>各市县可在大专项任务清单范围内，结合本地实际，在完成既定清单任务的基础上，统筹安排指导性任务资金，重点解决制约农业农村经济发展的瓶颈</w:t>
      </w:r>
      <w:r>
        <w:rPr>
          <w:rFonts w:ascii="仿宋_GB2312" w:hAnsi="仿宋_GB2312" w:cs="仿宋_GB2312" w:eastAsia="仿宋_GB2312"/>
          <w:sz w:val="32"/>
          <w:szCs w:val="32"/>
        </w:rPr>
        <w:t>问题。耕地地力保护补贴、农机购置补贴等直接补贴，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势产业集群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</w:p>
    <w:p>
      <w:pPr>
        <w:sectPr>
          <w:footerReference w:type="default" r:id="rId17"/>
          <w:type w:val="nextPage"/>
          <w:pgSz w:w="11906" w:h="16838"/>
          <w:pgMar w:left="1531" w:right="1531" w:gutter="0" w:header="0" w:top="2098" w:footer="992" w:bottom="1984"/>
          <w:pgNumType w:fmt="decimal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Style w:val="NormalCharacter"/>
          <w:rFonts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绿色种养循环</w:t>
      </w:r>
      <w:r>
        <w:rPr>
          <w:rFonts w:ascii="仿宋_GB2312" w:hAnsi="仿宋_GB2312" w:cs="仿宋_GB2312" w:eastAsia="仿宋_GB2312"/>
          <w:sz w:val="32"/>
          <w:szCs w:val="32"/>
        </w:rPr>
        <w:t>等约束性指标任务补助资金不得统筹使用。</w:t>
      </w:r>
      <w:r>
        <w:rPr>
          <w:rStyle w:val="NormalCharacter"/>
          <w:rFonts w:cs="Times New Roman" w:eastAsia="仿宋_GB2312"/>
          <w:sz w:val="32"/>
          <w:szCs w:val="32"/>
        </w:rPr>
        <w:t>各</w:t>
      </w:r>
      <w:r>
        <w:rPr>
          <w:rStyle w:val="NormalCharacter"/>
          <w:rFonts w:cs="Times New Roman" w:eastAsia="仿宋_GB2312"/>
          <w:sz w:val="32"/>
          <w:szCs w:val="32"/>
          <w:lang w:eastAsia="zh-CN"/>
        </w:rPr>
        <w:t>地</w:t>
      </w:r>
      <w:r>
        <w:rPr>
          <w:rStyle w:val="NormalCharacter"/>
          <w:rFonts w:cs="Times New Roman" w:eastAsia="仿宋_GB2312"/>
          <w:sz w:val="32"/>
          <w:szCs w:val="32"/>
        </w:rPr>
        <w:t>可结合任务清单，</w:t>
      </w:r>
      <w:r>
        <w:rPr>
          <w:rStyle w:val="NormalCharacter"/>
          <w:rFonts w:cs="Times New Roman" w:eastAsia="仿宋_GB2312"/>
          <w:sz w:val="32"/>
          <w:szCs w:val="32"/>
          <w:lang w:eastAsia="zh-CN"/>
        </w:rPr>
        <w:t>在完成任务的前提下，</w:t>
      </w:r>
      <w:r>
        <w:rPr>
          <w:rStyle w:val="NormalCharacter"/>
          <w:rFonts w:cs="Times New Roman" w:eastAsia="仿宋_GB2312"/>
          <w:sz w:val="32"/>
          <w:szCs w:val="32"/>
        </w:rPr>
        <w:t>在大专项内部因地制宜统筹安排指导性任务补助资金。脱贫县统筹整合使用涉农资金，要严格按照《关于继续支持脱贫县统筹整合使用财政涉农资金工作的通知》执行，并优先用于支持产业发展，促进产业提质增效，带动脱贫人口就业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（五）加强政策衔接配合，注重提高资金效益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项目实施过程中，鼓励各地利用现有资金渠道，强化政策衔接配合，形成政策聚集效应，提高资金使用效益。相关资金安排尽量向粮食生产功能区和重要农产品生产保护区（简称“两区”）倾斜，在“两区”范围内整合统筹相关涉农资金，率先建立以绿色生态为导向的农业补贴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</w:t>
      </w:r>
      <w:r>
        <w:rPr>
          <w:rFonts w:eastAsia="楷体_GB2312"/>
          <w:color w:val="000000"/>
          <w:sz w:val="32"/>
          <w:szCs w:val="32"/>
          <w:lang w:eastAsia="zh-CN"/>
        </w:rPr>
        <w:t>六</w:t>
      </w:r>
      <w:r>
        <w:rPr>
          <w:rFonts w:eastAsia="楷体_GB2312"/>
          <w:color w:val="000000"/>
          <w:sz w:val="32"/>
          <w:szCs w:val="32"/>
        </w:rPr>
        <w:t>）持续优化财政支农投入供给。</w:t>
      </w:r>
      <w:r>
        <w:rPr>
          <w:rFonts w:eastAsia="仿宋_GB2312"/>
          <w:color w:val="000000"/>
          <w:sz w:val="32"/>
          <w:szCs w:val="32"/>
        </w:rPr>
        <w:t>健全实施乡村振兴战略的财政投入保障制度，创新资金投入机制和使用方式，进一步提高资金使用效益。加快建立涉农资金统筹整合长效机制，围绕重点任务统筹资金使用，充分发挥地方的自主性，进一步优化资源配置和支出结构。充分发挥财政资金</w:t>
      </w:r>
      <w:r>
        <w:rPr>
          <w:rFonts w:ascii="仿宋_GB2312" w:hAnsi="仿宋_GB2312" w:cs="黑体" w:eastAsia="仿宋_GB2312"/>
          <w:kern w:val="2"/>
          <w:sz w:val="32"/>
          <w:szCs w:val="22"/>
          <w:u w:val="none"/>
          <w:lang w:val="en-US" w:eastAsia="zh-CN" w:bidi="ar-SA"/>
        </w:rPr>
        <w:t>“四两拨千斤”</w:t>
      </w:r>
      <w:r>
        <w:rPr>
          <w:rFonts w:eastAsia="仿宋_GB2312"/>
          <w:color w:val="000000"/>
          <w:sz w:val="32"/>
          <w:szCs w:val="32"/>
        </w:rPr>
        <w:t>引领作用，</w:t>
      </w:r>
      <w:r>
        <w:rPr>
          <w:rFonts w:ascii="仿宋_GB2312" w:hAnsi="仿宋_GB2312" w:cs="黑体" w:eastAsia="仿宋_GB2312"/>
          <w:kern w:val="2"/>
          <w:sz w:val="32"/>
          <w:szCs w:val="22"/>
          <w:u w:val="none"/>
          <w:lang w:val="en-US" w:eastAsia="zh-CN" w:bidi="ar-SA"/>
        </w:rPr>
        <w:t>重点支持涉及公共服务、科技、实验、示范等公益环节，原则上不超过</w:t>
      </w:r>
      <w:r>
        <w:rPr>
          <w:rFonts w:eastAsia="仿宋_GB2312" w:cs="黑体" w:ascii="仿宋_GB2312" w:hAnsi="仿宋_GB2312"/>
          <w:kern w:val="2"/>
          <w:sz w:val="32"/>
          <w:szCs w:val="22"/>
          <w:u w:val="none"/>
          <w:lang w:val="en-US" w:eastAsia="zh-CN" w:bidi="ar-SA"/>
        </w:rPr>
        <w:t>30%</w:t>
      </w:r>
      <w:r>
        <w:rPr>
          <w:rFonts w:ascii="仿宋_GB2312" w:hAnsi="仿宋_GB2312" w:cs="黑体" w:eastAsia="仿宋_GB2312"/>
          <w:kern w:val="2"/>
          <w:sz w:val="32"/>
          <w:szCs w:val="22"/>
          <w:u w:val="none"/>
          <w:lang w:val="en-US" w:eastAsia="zh-CN" w:bidi="ar-SA"/>
        </w:rPr>
        <w:t>；</w:t>
      </w:r>
      <w:r>
        <w:rPr>
          <w:rFonts w:eastAsia="仿宋_GB2312"/>
          <w:color w:val="000000"/>
          <w:sz w:val="32"/>
          <w:szCs w:val="32"/>
        </w:rPr>
        <w:t>因地制宜探索创新</w:t>
      </w:r>
      <w:r>
        <w:rPr>
          <w:rFonts w:eastAsia="仿宋_GB2312"/>
          <w:bCs/>
          <w:color w:val="000000"/>
          <w:sz w:val="32"/>
          <w:szCs w:val="32"/>
        </w:rPr>
        <w:t>资金使用</w:t>
      </w:r>
      <w:r>
        <w:rPr>
          <w:rFonts w:eastAsia="仿宋_GB2312"/>
          <w:color w:val="000000"/>
          <w:sz w:val="32"/>
          <w:szCs w:val="32"/>
        </w:rPr>
        <w:t>方式，</w:t>
      </w:r>
      <w:r>
        <w:rPr>
          <w:rFonts w:eastAsia="仿宋_GB2312"/>
          <w:color w:val="000000"/>
          <w:sz w:val="32"/>
          <w:szCs w:val="32"/>
        </w:rPr>
        <w:t>通过采取</w:t>
      </w:r>
      <w:r>
        <w:rPr>
          <w:rFonts w:eastAsia="仿宋_GB2312"/>
          <w:color w:val="000000"/>
          <w:sz w:val="32"/>
          <w:szCs w:val="32"/>
        </w:rPr>
        <w:t>政府</w:t>
      </w:r>
      <w:r>
        <w:rPr>
          <w:rFonts w:eastAsia="仿宋_GB2312"/>
          <w:color w:val="000000"/>
          <w:sz w:val="32"/>
          <w:szCs w:val="32"/>
          <w:lang w:eastAsia="zh-CN"/>
        </w:rPr>
        <w:t>购买服务</w:t>
      </w:r>
      <w:r>
        <w:rPr>
          <w:rFonts w:eastAsia="仿宋_GB2312"/>
          <w:color w:val="000000"/>
          <w:sz w:val="32"/>
          <w:szCs w:val="32"/>
        </w:rPr>
        <w:t>、以奖代补、</w:t>
      </w:r>
      <w:r>
        <w:rPr>
          <w:rFonts w:eastAsia="仿宋_GB2312"/>
          <w:color w:val="000000"/>
          <w:sz w:val="32"/>
          <w:szCs w:val="32"/>
        </w:rPr>
        <w:t>风险补偿</w:t>
      </w:r>
      <w:r>
        <w:rPr>
          <w:rFonts w:eastAsia="仿宋_GB2312"/>
          <w:color w:val="000000"/>
          <w:sz w:val="32"/>
          <w:szCs w:val="32"/>
        </w:rPr>
        <w:t>等支持方式，撬动更多金融和社会资本投入现代农业建设；要</w:t>
      </w:r>
      <w:r>
        <w:rPr>
          <w:rFonts w:eastAsia="仿宋_GB2312"/>
          <w:color w:val="000000"/>
          <w:sz w:val="32"/>
          <w:szCs w:val="32"/>
        </w:rPr>
        <w:t>优化</w:t>
      </w:r>
      <w:r>
        <w:rPr>
          <w:rFonts w:eastAsia="仿宋_GB2312"/>
          <w:color w:val="000000"/>
          <w:sz w:val="32"/>
          <w:szCs w:val="32"/>
        </w:rPr>
        <w:t>完善</w:t>
      </w:r>
      <w:r>
        <w:rPr>
          <w:rFonts w:eastAsia="仿宋_GB2312"/>
          <w:color w:val="000000"/>
          <w:sz w:val="32"/>
          <w:szCs w:val="32"/>
        </w:rPr>
        <w:t>财政资金使用机制</w:t>
      </w:r>
      <w:r>
        <w:rPr>
          <w:rFonts w:eastAsia="仿宋_GB2312"/>
          <w:color w:val="000000"/>
          <w:sz w:val="32"/>
          <w:szCs w:val="32"/>
        </w:rPr>
        <w:t>，建立健全绩效评价制度，强化结果运用，实现“花钱必问效、无效必问</w:t>
      </w:r>
    </w:p>
    <w:p>
      <w:pPr>
        <w:sectPr>
          <w:footerReference w:type="default" r:id="rId18"/>
          <w:type w:val="nextPage"/>
          <w:pgSz w:w="11906" w:h="16838"/>
          <w:pgMar w:left="1531" w:right="1531" w:gutter="0" w:header="0" w:top="2098" w:footer="992" w:bottom="1984"/>
          <w:pgNumType w:fmt="decimal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责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二、</w:t>
      </w:r>
      <w:r>
        <w:rPr>
          <w:rFonts w:eastAsia="黑体"/>
          <w:bCs/>
          <w:color w:val="000000"/>
          <w:sz w:val="32"/>
          <w:szCs w:val="32"/>
        </w:rPr>
        <w:t>任务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围绕稳粮增收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提质增效</w:t>
      </w:r>
      <w:r>
        <w:rPr>
          <w:rFonts w:eastAsia="仿宋_GB2312"/>
          <w:color w:val="000000"/>
          <w:sz w:val="32"/>
          <w:szCs w:val="32"/>
        </w:rPr>
        <w:t>、创新驱动的总目标，</w:t>
      </w:r>
      <w:r>
        <w:rPr>
          <w:rFonts w:eastAsia="仿宋_GB2312"/>
          <w:color w:val="000000"/>
          <w:sz w:val="32"/>
          <w:szCs w:val="32"/>
        </w:rPr>
        <w:t>多层次多形式推进资金整合，集中投入、</w:t>
      </w:r>
      <w:r>
        <w:rPr>
          <w:rFonts w:eastAsia="仿宋_GB2312"/>
          <w:color w:val="000000"/>
          <w:sz w:val="32"/>
          <w:szCs w:val="32"/>
        </w:rPr>
        <w:t>整体推进，</w:t>
      </w:r>
      <w:r>
        <w:rPr>
          <w:rFonts w:eastAsia="仿宋_GB2312"/>
          <w:color w:val="000000"/>
          <w:sz w:val="32"/>
          <w:szCs w:val="32"/>
        </w:rPr>
        <w:t>形成</w:t>
      </w:r>
      <w:r>
        <w:rPr>
          <w:rFonts w:eastAsia="仿宋_GB2312"/>
          <w:color w:val="000000"/>
          <w:sz w:val="32"/>
          <w:szCs w:val="32"/>
        </w:rPr>
        <w:t>政策和资金集聚效应，</w:t>
      </w:r>
      <w:r>
        <w:rPr>
          <w:rFonts w:eastAsia="仿宋_GB2312"/>
          <w:color w:val="000000"/>
          <w:sz w:val="32"/>
          <w:szCs w:val="32"/>
        </w:rPr>
        <w:t>推动我省</w:t>
      </w:r>
      <w:r>
        <w:rPr>
          <w:rFonts w:eastAsia="仿宋_GB2312"/>
          <w:color w:val="000000"/>
          <w:sz w:val="32"/>
          <w:szCs w:val="32"/>
          <w:lang w:eastAsia="zh-CN"/>
        </w:rPr>
        <w:t>农业农村发展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</w:rPr>
        <w:t>农业生产发展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eastAsia="zh-CN"/>
        </w:rPr>
        <w:t>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Times New Roman"/>
          <w:color w:val="000000"/>
          <w:sz w:val="32"/>
          <w:szCs w:val="32"/>
          <w:u w:val="none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</w:rPr>
        <w:t>约束性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实施耕地地力保护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；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农机购置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补贴机具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267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农业主推技术到位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对政策性农业信贷担保机构开展担保费用补助、业务奖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；新创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国家现代农业产业园；新创建道地中药材、奶业优势特色产业集群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农业产业强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none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</w:rPr>
        <w:t>指导性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开展重点作物绿色高质高效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创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绿色高质高效行动县，绿色高质高效创建项目区节本增效水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实施农机深松整地作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设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基层农技推广体系改革实施县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农业科技示范展示基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支持发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地理标志农产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支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级畜禽遗传资源保种场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种畜禽生产性能测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.8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支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猪恢复生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猪良种补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.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支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粮改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结构调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亩，高产优质苜蓿种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实施县新增犊牛母牛年增长率达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开展农村实用人才带头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示范培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实施高素质农民培育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98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sectPr>
          <w:footerReference w:type="default" r:id="rId19"/>
          <w:type w:val="nextPage"/>
          <w:pgSz w:w="11906" w:h="16838"/>
          <w:pgMar w:left="1531" w:right="1531" w:gutter="0" w:header="0" w:top="2098" w:footer="992" w:bottom="1984"/>
          <w:pgNumType w:start="4" w:fmt="decimal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支持农民合作社数量占县级以上的示范社的比例达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支持家庭农场数量占县级以上示范家庭农场的比例达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建设农产品产地冷藏保鲜设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；支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奶牛家庭牧场和奶农合作社进行升级改造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支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联合体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促进农村产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融合示范创建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农业生产托管服务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</w:rPr>
        <w:t>（二）农业资源及生态保护补助资金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u w:val="none"/>
        </w:rPr>
        <w:tab/>
      </w:r>
      <w:r>
        <w:rPr>
          <w:rFonts w:eastAsia="楷体" w:cs="楷体" w:ascii="楷体" w:hAnsi="楷体"/>
          <w:color w:val="000000"/>
          <w:sz w:val="32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</w:rPr>
        <w:t>约束性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前完成草原保护利用补助资金发放工作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实施季节性休耕试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亩；实施耕地轮作试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亩；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绿色种养循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县实施绿色种养循环农业试点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种养循环试点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8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继续支持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秸秆综合利用重点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none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</w:rPr>
        <w:t>指导性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建立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个化肥减量增效示范县；开展科学施肥基础工作，完成田间肥效试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个以上，取土化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0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个；退化耕地治理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万亩；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15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个单位开展耕地质量等级调查评价，编制耕地资源资产负债表；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个县开展补充耕地质量评价。渔业增殖放流规模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00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三）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</w:rPr>
        <w:t>动物防疫补助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约束性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yellow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  <w:t>6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只布病羊强制扑杀补助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指导性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强制免疫密度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90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以上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免疫质量和免疫效果（除布病外其</w:t>
      </w:r>
    </w:p>
    <w:p>
      <w:pPr>
        <w:sectPr>
          <w:footerReference w:type="default" r:id="rId20"/>
          <w:type w:val="nextPage"/>
          <w:pgSz w:w="11906" w:h="16838"/>
          <w:pgMar w:left="1531" w:right="1531" w:gutter="0" w:header="0" w:top="2098" w:footer="992" w:bottom="1984"/>
          <w:pgNumType w:fmt="decimal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他病种的平均免疫抗体合格率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0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养殖环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病死猪无害化处理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1850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eastAsia="黑体"/>
          <w:bCs/>
          <w:color w:val="000000"/>
          <w:sz w:val="32"/>
          <w:szCs w:val="32"/>
          <w:u w:val="none"/>
          <w:lang w:eastAsia="zh-CN"/>
        </w:rPr>
      </w:pPr>
      <w:r>
        <w:rPr>
          <w:rFonts w:eastAsia="黑体"/>
          <w:bCs/>
          <w:color w:val="000000"/>
          <w:sz w:val="32"/>
          <w:szCs w:val="32"/>
          <w:u w:val="none"/>
          <w:lang w:eastAsia="zh-CN"/>
        </w:rPr>
        <w:t>三、资金规模和投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中央农业生产发展、农业资源及生态保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动物防疫补助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类资金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3635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农业生产发展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1503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、农业资源及生态保护补助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6473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、动物防疫等补助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659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年前提前下达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2653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，第二批下达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098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，包括农生产发展专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7957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，农业资源及生态保护补助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6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万元，动物防疫等补助经费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6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农业生产发展资金重点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实施耕地地力保护补贴、农机购置补贴；对政策性农业信贷担保机构开展担保费用补助、业务奖补；创建国家现代农业产业园、优势特色产业集群和农业产业强镇。开展重点作物绿色高质高效行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实施农机深松整地作业；深化基层农技推广体系改革建设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特聘防疫员补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推进地理标志农产品保护与发展；支持符合条件的国家级畜禽遗传资源保种场、保护区和基因库开展畜禽遗传资源保护；支持符合条件的国家畜禽核心育种场、种公畜站、奶牛生产性能测定中心开展种畜禽和奶牛生产性能测定工作；实施奶业振兴行动，实施生猪良种补贴；实施“粮改饲”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高产优质苜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实施肉牛增量提质行动；开展农村实用人才带头人和到村任职、按照大学生村官管理的选调生示范培训，实施高素质农民培育；支持新型农业经营</w:t>
      </w:r>
    </w:p>
    <w:p>
      <w:pPr>
        <w:sectPr>
          <w:footerReference w:type="default" r:id="rId21"/>
          <w:type w:val="nextPage"/>
          <w:pgSz w:w="11906" w:h="16838"/>
          <w:pgMar w:left="1531" w:right="1531" w:gutter="0" w:header="0" w:top="2098" w:footer="992" w:bottom="1984"/>
          <w:pgNumType w:fmt="decimal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主体提升技术应用和生产经营能力，支持新型农业经营主体等建设农产品产地冷藏保鲜设施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含中国融通农业发展集团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发展奶牛家庭牧场和奶农合作社，培育农业产业化联合体；推进农业生产社会化服务；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国家级农业绿色发展先行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/>
          <w:bCs/>
          <w:color w:val="000000"/>
          <w:sz w:val="32"/>
          <w:szCs w:val="32"/>
          <w:u w:val="none"/>
        </w:rPr>
        <w:t>农业资源及生态保护</w:t>
      </w:r>
      <w:r>
        <w:rPr>
          <w:rFonts w:eastAsia="仿宋_GB2312"/>
          <w:bCs/>
          <w:color w:val="000000"/>
          <w:sz w:val="32"/>
          <w:szCs w:val="32"/>
          <w:u w:val="none"/>
        </w:rPr>
        <w:t>补助资金</w:t>
      </w:r>
      <w:r>
        <w:rPr>
          <w:rFonts w:eastAsia="仿宋_GB2312"/>
          <w:bCs/>
          <w:color w:val="000000"/>
          <w:sz w:val="32"/>
          <w:szCs w:val="32"/>
          <w:u w:val="none"/>
        </w:rPr>
        <w:t>重点支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落实草原保护利用补助奖励政策；开展耕地轮作休耕，开展地下水超采区种植结构调整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val="en-US" w:eastAsia="zh-CN"/>
        </w:rPr>
        <w:t>促进农作物秸秆综合利用；开展绿色种养循环农业试点。支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开展耕地质量提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退化耕地治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  <w:lang w:eastAsia="zh-CN"/>
        </w:rPr>
        <w:t>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none"/>
        </w:rPr>
        <w:t>耕地质量等级调查评价，实施化肥减量增效示范和科学施肥基础性工作；开展渔业增殖放流。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bCs/>
          <w:color w:val="000000"/>
          <w:sz w:val="32"/>
          <w:szCs w:val="32"/>
          <w:u w:val="none"/>
        </w:rPr>
      </w:pPr>
      <w:r>
        <w:rPr>
          <w:rFonts w:eastAsia="仿宋_GB2312"/>
          <w:bCs/>
          <w:color w:val="000000"/>
          <w:sz w:val="32"/>
          <w:szCs w:val="32"/>
          <w:u w:val="none"/>
        </w:rPr>
        <w:t>动物防疫补助经费</w:t>
      </w:r>
      <w:r>
        <w:rPr>
          <w:rFonts w:eastAsia="仿宋_GB2312"/>
          <w:bCs/>
          <w:color w:val="000000"/>
          <w:sz w:val="32"/>
          <w:szCs w:val="32"/>
          <w:u w:val="none"/>
        </w:rPr>
        <w:t>重点支持强制扑杀、强制免疫和养殖环节无害化处理</w:t>
      </w:r>
      <w:r>
        <w:rPr>
          <w:rFonts w:eastAsia="仿宋_GB2312"/>
          <w:bCs/>
          <w:color w:val="000000"/>
          <w:sz w:val="32"/>
          <w:szCs w:val="32"/>
          <w:u w:val="none"/>
        </w:rPr>
        <w:t>补助</w:t>
      </w:r>
      <w:r>
        <w:rPr>
          <w:rFonts w:eastAsia="仿宋_GB2312"/>
          <w:bCs/>
          <w:color w:val="000000"/>
          <w:sz w:val="32"/>
          <w:szCs w:val="32"/>
          <w:u w:val="none"/>
        </w:rPr>
        <w:t>等</w:t>
      </w:r>
      <w:r>
        <w:rPr>
          <w:rFonts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eastAsia="黑体"/>
          <w:bCs/>
          <w:color w:val="000000"/>
          <w:sz w:val="32"/>
          <w:szCs w:val="32"/>
          <w:u w:val="none"/>
        </w:rPr>
      </w:pPr>
      <w:r>
        <w:rPr>
          <w:rFonts w:eastAsia="黑体"/>
          <w:bCs/>
          <w:color w:val="000000"/>
          <w:sz w:val="32"/>
          <w:szCs w:val="32"/>
          <w:u w:val="none"/>
          <w:lang w:eastAsia="zh-CN"/>
        </w:rPr>
        <w:t>四、</w:t>
      </w:r>
      <w:r>
        <w:rPr>
          <w:rFonts w:eastAsia="黑体"/>
          <w:bCs/>
          <w:color w:val="000000"/>
          <w:sz w:val="32"/>
          <w:szCs w:val="32"/>
          <w:u w:val="none"/>
        </w:rPr>
        <w:t>有关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eastAsia="仿宋_GB2312"/>
          <w:color w:val="000000"/>
          <w:sz w:val="32"/>
          <w:szCs w:val="32"/>
          <w:highlight w:val="yellow"/>
          <w:u w:val="none"/>
        </w:rPr>
      </w:pPr>
      <w:r>
        <w:rPr>
          <w:rFonts w:eastAsia="楷体_GB2312"/>
          <w:bCs/>
          <w:color w:val="000000"/>
          <w:sz w:val="32"/>
          <w:szCs w:val="32"/>
          <w:u w:val="none"/>
        </w:rPr>
        <w:t>（一）强化组织领导。</w:t>
      </w:r>
      <w:r>
        <w:rPr>
          <w:rFonts w:eastAsia="仿宋_GB2312"/>
          <w:color w:val="000000"/>
          <w:sz w:val="32"/>
          <w:szCs w:val="32"/>
          <w:u w:val="none"/>
        </w:rPr>
        <w:t>市级农业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农村</w:t>
      </w:r>
      <w:r>
        <w:rPr>
          <w:rFonts w:eastAsia="仿宋_GB2312"/>
          <w:color w:val="000000"/>
          <w:sz w:val="32"/>
          <w:szCs w:val="32"/>
          <w:u w:val="none"/>
        </w:rPr>
        <w:t>部门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要加强组织领导，</w:t>
      </w:r>
      <w:r>
        <w:rPr>
          <w:rFonts w:eastAsia="仿宋_GB2312"/>
          <w:color w:val="000000"/>
          <w:sz w:val="32"/>
          <w:szCs w:val="32"/>
          <w:u w:val="none"/>
        </w:rPr>
        <w:t>建立健全</w:t>
      </w:r>
      <w:r>
        <w:rPr>
          <w:rFonts w:eastAsia="仿宋_GB2312"/>
          <w:color w:val="000000"/>
          <w:sz w:val="32"/>
          <w:szCs w:val="32"/>
          <w:u w:val="none"/>
        </w:rPr>
        <w:t>工作组织协调机制</w:t>
      </w:r>
      <w:r>
        <w:rPr>
          <w:rFonts w:eastAsia="仿宋_GB2312"/>
          <w:color w:val="000000"/>
          <w:sz w:val="32"/>
          <w:szCs w:val="32"/>
          <w:u w:val="none"/>
        </w:rPr>
        <w:t>，明确责任部门和责任人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组织</w:t>
      </w:r>
      <w:r>
        <w:rPr>
          <w:rFonts w:eastAsia="仿宋_GB2312"/>
          <w:color w:val="000000"/>
          <w:sz w:val="32"/>
          <w:szCs w:val="32"/>
          <w:u w:val="none"/>
        </w:rPr>
        <w:t>做好</w:t>
      </w:r>
      <w:r>
        <w:rPr>
          <w:rFonts w:eastAsia="仿宋_GB2312"/>
          <w:color w:val="000000"/>
          <w:sz w:val="32"/>
          <w:szCs w:val="32"/>
          <w:u w:val="none"/>
        </w:rPr>
        <w:t>项目实施、</w:t>
      </w:r>
      <w:r>
        <w:rPr>
          <w:rFonts w:eastAsia="仿宋_GB2312"/>
          <w:color w:val="000000"/>
          <w:sz w:val="32"/>
          <w:szCs w:val="32"/>
          <w:u w:val="none"/>
        </w:rPr>
        <w:t>绩效评价和总结</w:t>
      </w:r>
      <w:r>
        <w:rPr>
          <w:rFonts w:eastAsia="仿宋_GB2312"/>
          <w:color w:val="000000"/>
          <w:sz w:val="32"/>
          <w:szCs w:val="32"/>
          <w:u w:val="none"/>
        </w:rPr>
        <w:t>工作</w:t>
      </w:r>
      <w:r>
        <w:rPr>
          <w:rFonts w:eastAsia="仿宋_GB2312"/>
          <w:color w:val="000000"/>
          <w:sz w:val="32"/>
          <w:szCs w:val="32"/>
          <w:u w:val="none"/>
        </w:rPr>
        <w:t>，指导督促县级部门和各项目承担单位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做好项目实施。</w:t>
      </w:r>
      <w:r>
        <w:rPr>
          <w:rFonts w:eastAsia="仿宋_GB2312"/>
          <w:color w:val="000000"/>
          <w:sz w:val="32"/>
          <w:szCs w:val="32"/>
          <w:u w:val="none"/>
        </w:rPr>
        <w:t>积极探索成熟有效的资金统筹使用机制办法</w:t>
      </w:r>
      <w:r>
        <w:rPr>
          <w:rFonts w:eastAsia="仿宋_GB2312"/>
          <w:color w:val="000000"/>
          <w:sz w:val="32"/>
          <w:szCs w:val="32"/>
          <w:u w:val="none"/>
        </w:rPr>
        <w:t>，确保中央财政支农政策有效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  <w:u w:val="none"/>
        </w:rPr>
        <w:t>（</w:t>
      </w:r>
      <w:r>
        <w:rPr>
          <w:rFonts w:eastAsia="楷体_GB2312"/>
          <w:bCs/>
          <w:color w:val="000000"/>
          <w:sz w:val="32"/>
          <w:szCs w:val="32"/>
          <w:u w:val="none"/>
        </w:rPr>
        <w:t>二</w:t>
      </w:r>
      <w:r>
        <w:rPr>
          <w:rFonts w:eastAsia="楷体_GB2312"/>
          <w:bCs/>
          <w:color w:val="000000"/>
          <w:sz w:val="32"/>
          <w:szCs w:val="32"/>
          <w:u w:val="none"/>
        </w:rPr>
        <w:t>）制定实施方案</w:t>
      </w:r>
      <w:r>
        <w:rPr>
          <w:rFonts w:eastAsia="楷体_GB2312"/>
          <w:bCs/>
          <w:color w:val="000000"/>
          <w:sz w:val="32"/>
          <w:szCs w:val="32"/>
          <w:u w:val="none"/>
        </w:rPr>
        <w:t>。</w:t>
      </w:r>
      <w:r>
        <w:rPr>
          <w:rFonts w:eastAsia="仿宋_GB2312"/>
          <w:color w:val="000000"/>
          <w:sz w:val="32"/>
          <w:szCs w:val="32"/>
          <w:u w:val="none"/>
        </w:rPr>
        <w:t>各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市</w:t>
      </w:r>
      <w:r>
        <w:rPr>
          <w:rFonts w:eastAsia="仿宋_GB2312"/>
          <w:color w:val="000000"/>
          <w:sz w:val="32"/>
          <w:szCs w:val="32"/>
          <w:u w:val="none"/>
        </w:rPr>
        <w:t>农业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农村主管</w:t>
      </w:r>
      <w:r>
        <w:rPr>
          <w:rFonts w:eastAsia="仿宋_GB2312"/>
          <w:color w:val="000000"/>
          <w:sz w:val="32"/>
          <w:szCs w:val="32"/>
          <w:u w:val="none"/>
        </w:rPr>
        <w:t>部门要按照本《通知》要求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Style w:val="NormalCharacter"/>
          <w:rFonts w:cs="Times New Roman" w:eastAsia="仿宋_GB2312"/>
          <w:sz w:val="32"/>
          <w:szCs w:val="32"/>
          <w:lang w:eastAsia="zh-CN"/>
        </w:rPr>
        <w:t>抓紧组织编制市</w:t>
      </w:r>
      <w:r>
        <w:rPr>
          <w:rStyle w:val="NormalCharacter"/>
          <w:rFonts w:cs="Times New Roman" w:eastAsia="仿宋_GB2312"/>
          <w:sz w:val="32"/>
          <w:szCs w:val="32"/>
        </w:rPr>
        <w:t>级实施方案</w:t>
      </w:r>
      <w:r>
        <w:rPr>
          <w:rStyle w:val="NormalCharacter"/>
          <w:rFonts w:cs="Times New Roman" w:eastAsia="仿宋_GB2312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u w:val="none"/>
        </w:rPr>
        <w:t>在方案中，要明确项目实施的组织领导、工作协</w:t>
      </w:r>
      <w:r>
        <w:rPr>
          <w:rFonts w:eastAsia="仿宋_GB2312"/>
          <w:color w:val="000000"/>
          <w:sz w:val="32"/>
          <w:szCs w:val="32"/>
        </w:rPr>
        <w:t>作、监督管理等机制，逐项落实任务和细化资金，并确定具体支持对象、支持环节、补助标准、补助方</w:t>
      </w:r>
    </w:p>
    <w:p>
      <w:pPr>
        <w:sectPr>
          <w:footerReference w:type="default" r:id="rId22"/>
          <w:type w:val="nextPage"/>
          <w:pgSz w:w="11906" w:h="16838"/>
          <w:pgMar w:left="1531" w:right="1531" w:gutter="0" w:header="0" w:top="2098" w:footer="992" w:bottom="1984"/>
          <w:pgNumType w:fmt="decimal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式和实施要求。</w:t>
      </w:r>
      <w:r>
        <w:rPr>
          <w:rStyle w:val="NormalCharacter"/>
          <w:rFonts w:cs="Times New Roman" w:eastAsia="仿宋_GB2312"/>
          <w:sz w:val="32"/>
          <w:szCs w:val="32"/>
          <w:lang w:eastAsia="zh-CN"/>
        </w:rPr>
        <w:t>同时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根据</w:t>
      </w:r>
      <w:r>
        <w:rPr>
          <w:rFonts w:eastAsia="仿宋_GB2312"/>
          <w:color w:val="000000"/>
          <w:sz w:val="32"/>
          <w:szCs w:val="32"/>
          <w:u w:val="none"/>
        </w:rPr>
        <w:t>附件中各项目</w:t>
      </w:r>
      <w:r>
        <w:rPr>
          <w:rFonts w:eastAsia="仿宋_GB2312"/>
          <w:color w:val="000000"/>
          <w:sz w:val="32"/>
          <w:szCs w:val="32"/>
          <w:u w:val="none"/>
        </w:rPr>
        <w:t>省级</w:t>
      </w:r>
      <w:r>
        <w:rPr>
          <w:rFonts w:eastAsia="仿宋_GB2312"/>
          <w:color w:val="000000"/>
          <w:sz w:val="32"/>
          <w:szCs w:val="32"/>
          <w:u w:val="none"/>
        </w:rPr>
        <w:t>实施方案下达的工作任务、资金规模和绩效目标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组织县级农业农村部门</w:t>
      </w:r>
      <w:r>
        <w:rPr>
          <w:rFonts w:eastAsia="仿宋_GB2312"/>
          <w:color w:val="000000"/>
          <w:sz w:val="32"/>
          <w:szCs w:val="32"/>
          <w:u w:val="none"/>
        </w:rPr>
        <w:t>按</w:t>
      </w:r>
      <w:r>
        <w:rPr>
          <w:rFonts w:eastAsia="仿宋_GB2312"/>
          <w:color w:val="000000"/>
          <w:sz w:val="32"/>
          <w:szCs w:val="32"/>
          <w:u w:val="none"/>
        </w:rPr>
        <w:t>项目类别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eastAsia="仿宋_GB2312"/>
          <w:color w:val="000000"/>
          <w:sz w:val="32"/>
          <w:szCs w:val="32"/>
          <w:u w:val="none"/>
        </w:rPr>
        <w:t>分别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组织</w:t>
      </w:r>
      <w:r>
        <w:rPr>
          <w:rFonts w:eastAsia="仿宋_GB2312"/>
          <w:color w:val="000000"/>
          <w:sz w:val="32"/>
          <w:szCs w:val="32"/>
          <w:u w:val="none"/>
        </w:rPr>
        <w:t>制定</w:t>
      </w:r>
      <w:r>
        <w:rPr>
          <w:rFonts w:eastAsia="仿宋_GB2312"/>
          <w:color w:val="000000"/>
          <w:sz w:val="32"/>
          <w:szCs w:val="32"/>
          <w:u w:val="none"/>
        </w:rPr>
        <w:t>本级</w:t>
      </w:r>
      <w:r>
        <w:rPr>
          <w:rFonts w:eastAsia="仿宋_GB2312"/>
          <w:color w:val="000000"/>
          <w:sz w:val="32"/>
          <w:szCs w:val="32"/>
          <w:u w:val="none"/>
        </w:rPr>
        <w:t>承担项目的实施方案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eastAsia="仿宋_GB2312"/>
          <w:color w:val="000000"/>
          <w:sz w:val="32"/>
          <w:szCs w:val="32"/>
        </w:rPr>
        <w:t>鼓励采取政府购买服务、以奖代补等方式，优化财政资金使用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三）强化政策公开。</w:t>
      </w:r>
      <w:r>
        <w:rPr>
          <w:rFonts w:eastAsia="仿宋_GB2312"/>
          <w:color w:val="000000"/>
          <w:sz w:val="32"/>
          <w:szCs w:val="32"/>
        </w:rPr>
        <w:t>各级农业</w:t>
      </w:r>
      <w:r>
        <w:rPr>
          <w:rFonts w:eastAsia="仿宋_GB2312"/>
          <w:color w:val="000000"/>
          <w:sz w:val="32"/>
          <w:szCs w:val="32"/>
          <w:lang w:eastAsia="zh-CN"/>
        </w:rPr>
        <w:t>农村</w:t>
      </w:r>
      <w:r>
        <w:rPr>
          <w:rFonts w:eastAsia="仿宋_GB2312"/>
          <w:color w:val="000000"/>
          <w:sz w:val="32"/>
          <w:szCs w:val="32"/>
        </w:rPr>
        <w:t>部门要及时将中央财政政策措施和各级制定的实施方案向社会发布，并按程序做好补助对象、资金</w:t>
      </w:r>
      <w:r>
        <w:rPr>
          <w:rFonts w:eastAsia="仿宋_GB2312"/>
          <w:color w:val="000000"/>
          <w:sz w:val="32"/>
          <w:szCs w:val="32"/>
        </w:rPr>
        <w:t>安排</w:t>
      </w:r>
      <w:r>
        <w:rPr>
          <w:rFonts w:eastAsia="仿宋_GB2312"/>
          <w:color w:val="000000"/>
          <w:sz w:val="32"/>
          <w:szCs w:val="32"/>
        </w:rPr>
        <w:t>等信息公开公示工作，</w:t>
      </w:r>
      <w:r>
        <w:rPr>
          <w:rFonts w:eastAsia="仿宋_GB2312"/>
          <w:color w:val="000000"/>
          <w:sz w:val="32"/>
          <w:szCs w:val="32"/>
        </w:rPr>
        <w:t>广泛</w:t>
      </w:r>
      <w:r>
        <w:rPr>
          <w:rFonts w:eastAsia="仿宋_GB2312"/>
          <w:color w:val="000000"/>
          <w:sz w:val="32"/>
          <w:szCs w:val="32"/>
        </w:rPr>
        <w:t>接受社会监督。要通过广播、电视、报纸、互联网等多种渠道宣传解读政策，使广大农民群众、新型农业经营主体和基层干部准确理解掌握政策内容，积极营造有利于</w:t>
      </w:r>
      <w:r>
        <w:rPr>
          <w:rFonts w:eastAsia="仿宋_GB2312"/>
          <w:color w:val="000000"/>
          <w:sz w:val="32"/>
          <w:szCs w:val="32"/>
        </w:rPr>
        <w:t>项目执行</w:t>
      </w:r>
      <w:r>
        <w:rPr>
          <w:rFonts w:eastAsia="仿宋_GB2312"/>
          <w:color w:val="000000"/>
          <w:sz w:val="32"/>
          <w:szCs w:val="32"/>
        </w:rPr>
        <w:t>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四）</w:t>
      </w:r>
      <w:r>
        <w:rPr>
          <w:rFonts w:eastAsia="楷体_GB2312"/>
          <w:bCs/>
          <w:color w:val="000000"/>
          <w:sz w:val="32"/>
          <w:szCs w:val="32"/>
          <w:lang w:eastAsia="zh-CN"/>
        </w:rPr>
        <w:t>深化绩效</w:t>
      </w:r>
      <w:r>
        <w:rPr>
          <w:rFonts w:eastAsia="楷体_GB2312"/>
          <w:bCs/>
          <w:color w:val="000000"/>
          <w:sz w:val="32"/>
          <w:szCs w:val="32"/>
        </w:rPr>
        <w:t>管理。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各市要按照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《农业相关转移支付资金绩效管理办法》，进一步建立健全本区域项目绩效评价机制，将政策目标实现情况、任务清单完成情</w:t>
      </w:r>
      <w:r>
        <w:rPr>
          <w:rStyle w:val="NormalCharacter"/>
          <w:rFonts w:cs="Times New Roman" w:eastAsia="仿宋_GB2312"/>
          <w:sz w:val="32"/>
          <w:szCs w:val="32"/>
        </w:rPr>
        <w:t>况、资金使用管理情况等纳入指标体系</w:t>
      </w:r>
      <w:r>
        <w:rPr>
          <w:rStyle w:val="NormalCharacter"/>
          <w:rFonts w:cs="Times New Roman" w:eastAsia="仿宋_GB2312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制定科学合理的绩效评价方案，按规定要求开展项目绩效自评。省农业</w:t>
      </w:r>
      <w:r>
        <w:rPr>
          <w:rFonts w:eastAsia="仿宋_GB2312"/>
          <w:color w:val="000000"/>
          <w:sz w:val="32"/>
          <w:szCs w:val="32"/>
          <w:lang w:eastAsia="zh-CN"/>
        </w:rPr>
        <w:t>农村</w:t>
      </w:r>
      <w:r>
        <w:rPr>
          <w:rFonts w:eastAsia="仿宋_GB2312"/>
          <w:color w:val="000000"/>
          <w:sz w:val="32"/>
          <w:szCs w:val="32"/>
        </w:rPr>
        <w:t>厅依据附件中实施方案下达的任务清单和绩效目标，</w:t>
      </w:r>
      <w:r>
        <w:rPr>
          <w:rFonts w:eastAsia="仿宋_GB2312"/>
          <w:color w:val="000000"/>
          <w:sz w:val="32"/>
          <w:szCs w:val="32"/>
        </w:rPr>
        <w:t>适时</w:t>
      </w:r>
      <w:r>
        <w:rPr>
          <w:rFonts w:eastAsia="仿宋_GB2312"/>
          <w:color w:val="000000"/>
          <w:sz w:val="32"/>
          <w:szCs w:val="32"/>
        </w:rPr>
        <w:t>组织开展绩效评价和第三方评估，</w:t>
      </w:r>
      <w:r>
        <w:rPr>
          <w:rFonts w:eastAsia="仿宋_GB2312"/>
          <w:color w:val="000000"/>
          <w:sz w:val="32"/>
          <w:szCs w:val="32"/>
        </w:rPr>
        <w:t>并</w:t>
      </w:r>
      <w:r>
        <w:rPr>
          <w:rFonts w:eastAsia="仿宋_GB2312"/>
          <w:color w:val="000000"/>
          <w:sz w:val="32"/>
          <w:szCs w:val="32"/>
        </w:rPr>
        <w:t>建立以结果为导向的激励约束机制，严格奖惩措施，全面评估、考核政策落实情况。</w:t>
      </w:r>
      <w:r>
        <w:rPr>
          <w:rFonts w:eastAsia="仿宋_GB2312"/>
          <w:color w:val="000000"/>
          <w:sz w:val="32"/>
          <w:szCs w:val="32"/>
          <w:lang w:eastAsia="zh-CN"/>
        </w:rPr>
        <w:t>此外，要进一步</w:t>
      </w:r>
      <w:r>
        <w:rPr>
          <w:rFonts w:eastAsia="仿宋_GB2312"/>
          <w:color w:val="000000"/>
          <w:sz w:val="32"/>
          <w:szCs w:val="32"/>
        </w:rPr>
        <w:t>加强</w:t>
      </w:r>
      <w:r>
        <w:rPr>
          <w:rFonts w:eastAsia="仿宋_GB2312"/>
          <w:color w:val="000000"/>
          <w:sz w:val="32"/>
          <w:szCs w:val="32"/>
        </w:rPr>
        <w:t>项目档案管理，及时收集、整理、归档从项目申报到验收各环节的文件资料，包括有关文件、合同、照片、图纸、音像、数据等，</w:t>
      </w:r>
      <w:r>
        <w:rPr>
          <w:rFonts w:eastAsia="仿宋_GB2312"/>
          <w:color w:val="000000"/>
          <w:sz w:val="32"/>
          <w:szCs w:val="32"/>
        </w:rPr>
        <w:t>作为项目督导检查和绩效评价</w:t>
      </w:r>
      <w:r>
        <w:rPr>
          <w:rFonts w:eastAsia="仿宋_GB2312"/>
          <w:color w:val="000000"/>
          <w:sz w:val="32"/>
          <w:szCs w:val="32"/>
        </w:rPr>
        <w:t>的重要</w:t>
      </w:r>
      <w:r>
        <w:rPr>
          <w:rFonts w:eastAsia="仿宋_GB2312"/>
          <w:color w:val="000000"/>
          <w:sz w:val="32"/>
          <w:szCs w:val="32"/>
        </w:rPr>
        <w:t>依据。</w:t>
      </w:r>
    </w:p>
    <w:p>
      <w:pPr>
        <w:pStyle w:val="Normal"/>
        <w:spacing w:lineRule="exact" w:line="560"/>
        <w:ind w:firstLine="640"/>
        <w:rPr>
          <w:rStyle w:val="NormalCharacter"/>
          <w:rFonts w:eastAsia="仿宋_GB2312" w:cs="Times New Roman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五）</w:t>
      </w:r>
      <w:r>
        <w:rPr>
          <w:rStyle w:val="NormalCharacter"/>
          <w:rFonts w:cs="Times New Roman" w:eastAsia="楷体_GB2312"/>
          <w:sz w:val="32"/>
          <w:szCs w:val="32"/>
        </w:rPr>
        <w:t>严格</w:t>
      </w:r>
      <w:r>
        <w:rPr>
          <w:rStyle w:val="NormalCharacter"/>
          <w:rFonts w:cs="Times New Roman" w:eastAsia="楷体_GB2312"/>
          <w:sz w:val="32"/>
          <w:szCs w:val="32"/>
          <w:lang w:eastAsia="zh-CN"/>
        </w:rPr>
        <w:t>全</w:t>
      </w:r>
      <w:r>
        <w:rPr>
          <w:rStyle w:val="NormalCharacter"/>
          <w:rFonts w:cs="Times New Roman" w:eastAsia="楷体_GB2312"/>
          <w:sz w:val="32"/>
          <w:szCs w:val="32"/>
        </w:rPr>
        <w:t>过程管控</w:t>
      </w:r>
      <w:r>
        <w:rPr>
          <w:rFonts w:eastAsia="楷体_GB2312"/>
          <w:bCs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各级农业</w:t>
      </w:r>
      <w:r>
        <w:rPr>
          <w:rFonts w:eastAsia="仿宋_GB2312"/>
          <w:color w:val="000000"/>
          <w:sz w:val="32"/>
          <w:szCs w:val="32"/>
          <w:lang w:eastAsia="zh-CN"/>
        </w:rPr>
        <w:t>农村</w:t>
      </w:r>
      <w:r>
        <w:rPr>
          <w:rFonts w:eastAsia="仿宋_GB2312"/>
          <w:color w:val="000000"/>
          <w:sz w:val="32"/>
          <w:szCs w:val="32"/>
        </w:rPr>
        <w:t>部门要</w:t>
      </w:r>
      <w:r>
        <w:rPr>
          <w:rStyle w:val="NormalCharacter"/>
          <w:rFonts w:cs="Times New Roman" w:eastAsia="仿宋_GB2312"/>
          <w:sz w:val="32"/>
          <w:szCs w:val="32"/>
        </w:rPr>
        <w:t>建立项目执行</w:t>
      </w:r>
    </w:p>
    <w:p>
      <w:pPr>
        <w:sectPr>
          <w:footerReference w:type="default" r:id="rId23"/>
          <w:type w:val="nextPage"/>
          <w:pgSz w:w="11906" w:h="16838"/>
          <w:pgMar w:left="1531" w:right="1531" w:gutter="0" w:header="0" w:top="2098" w:footer="992" w:bottom="1984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Style w:val="NormalCharacter"/>
          <w:rFonts w:eastAsia="仿宋_GB2312" w:cs="Times New Roman"/>
          <w:sz w:val="32"/>
          <w:szCs w:val="32"/>
        </w:rPr>
      </w:pPr>
      <w:r>
        <w:rPr>
          <w:rStyle w:val="NormalCharacter"/>
          <w:rFonts w:cs="Times New Roman" w:eastAsia="仿宋_GB2312"/>
          <w:sz w:val="32"/>
          <w:szCs w:val="32"/>
        </w:rPr>
        <w:t>定期调度督导机制，及时掌握项目执行和资金使用情况</w:t>
      </w:r>
      <w:r>
        <w:rPr>
          <w:rStyle w:val="NormalCharacter"/>
          <w:rFonts w:cs="Times New Roman" w:eastAsia="仿宋_GB2312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针对项目实施不同阶段的</w:t>
      </w:r>
      <w:r>
        <w:rPr>
          <w:rFonts w:eastAsia="仿宋_GB2312"/>
          <w:color w:val="000000"/>
          <w:sz w:val="32"/>
          <w:szCs w:val="32"/>
        </w:rPr>
        <w:t>特点，采取切实有效的监管措施，强化全过程动态管理，加强现场督导检查，及时妥善处理项目执行中的问题，重大事项要及时向省农业</w:t>
      </w:r>
      <w:r>
        <w:rPr>
          <w:rFonts w:eastAsia="仿宋_GB2312"/>
          <w:color w:val="000000"/>
          <w:sz w:val="32"/>
          <w:szCs w:val="32"/>
          <w:lang w:eastAsia="zh-CN"/>
        </w:rPr>
        <w:t>农村</w:t>
      </w:r>
      <w:r>
        <w:rPr>
          <w:rFonts w:eastAsia="仿宋_GB2312"/>
          <w:color w:val="000000"/>
          <w:sz w:val="32"/>
          <w:szCs w:val="32"/>
        </w:rPr>
        <w:t>厅报告，确保项目实施质量和实施进度。</w:t>
      </w:r>
      <w:r>
        <w:rPr>
          <w:rFonts w:eastAsia="仿宋_GB2312"/>
          <w:color w:val="000000"/>
          <w:sz w:val="32"/>
          <w:szCs w:val="32"/>
        </w:rPr>
        <w:t>每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前登录</w:t>
      </w:r>
      <w:r>
        <w:rPr>
          <w:rFonts w:eastAsia="仿宋_GB2312"/>
          <w:color w:val="000000"/>
          <w:sz w:val="32"/>
          <w:szCs w:val="32"/>
        </w:rPr>
        <w:t>河北省农业财政项目管理信息系统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218.12.43.123:81</w:t>
      </w:r>
      <w:r>
        <w:rPr>
          <w:rFonts w:eastAsia="仿宋_GB2312"/>
          <w:color w:val="000000"/>
          <w:sz w:val="32"/>
          <w:szCs w:val="32"/>
        </w:rPr>
        <w:t>），填报上月项目执行情况和资金使用情况等内容。</w:t>
      </w:r>
      <w:r>
        <w:rPr>
          <w:rFonts w:eastAsia="仿宋_GB2312"/>
          <w:color w:val="000000"/>
          <w:sz w:val="32"/>
          <w:szCs w:val="32"/>
        </w:rPr>
        <w:t>年度终了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各级</w:t>
      </w:r>
      <w:r>
        <w:rPr>
          <w:rFonts w:eastAsia="仿宋_GB2312"/>
          <w:color w:val="000000"/>
          <w:sz w:val="32"/>
          <w:szCs w:val="32"/>
        </w:rPr>
        <w:t>农业主管部门要全面总结分析项目执行情况、存在问题并提出有关建议，</w:t>
      </w:r>
      <w:r>
        <w:rPr>
          <w:rFonts w:eastAsia="仿宋_GB2312"/>
          <w:color w:val="000000"/>
          <w:sz w:val="32"/>
          <w:szCs w:val="32"/>
        </w:rPr>
        <w:t>于</w:t>
      </w:r>
      <w:r>
        <w:rPr>
          <w:rFonts w:eastAsia="仿宋_GB2312"/>
          <w:color w:val="000000"/>
          <w:sz w:val="32"/>
          <w:szCs w:val="32"/>
        </w:rPr>
        <w:t>下一年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</w:rPr>
        <w:t>日前向省农业</w:t>
      </w:r>
      <w:r>
        <w:rPr>
          <w:rFonts w:eastAsia="仿宋_GB2312"/>
          <w:color w:val="000000"/>
          <w:sz w:val="32"/>
          <w:szCs w:val="32"/>
          <w:lang w:eastAsia="zh-CN"/>
        </w:rPr>
        <w:t>农村</w:t>
      </w:r>
      <w:r>
        <w:rPr>
          <w:rFonts w:eastAsia="仿宋_GB2312"/>
          <w:color w:val="000000"/>
          <w:sz w:val="32"/>
          <w:szCs w:val="32"/>
        </w:rPr>
        <w:t>厅报送项目</w:t>
      </w:r>
      <w:r>
        <w:rPr>
          <w:rFonts w:eastAsia="仿宋_GB2312"/>
          <w:color w:val="000000"/>
          <w:sz w:val="32"/>
          <w:szCs w:val="32"/>
        </w:rPr>
        <w:t>实施</w:t>
      </w:r>
      <w:r>
        <w:rPr>
          <w:rFonts w:eastAsia="仿宋_GB2312"/>
          <w:color w:val="000000"/>
          <w:sz w:val="32"/>
          <w:szCs w:val="32"/>
        </w:rPr>
        <w:t>总结报告。</w:t>
      </w:r>
      <w:r>
        <w:rPr>
          <w:rStyle w:val="NormalCharacter"/>
          <w:rFonts w:cs="Times New Roman" w:eastAsia="仿宋_GB2312"/>
          <w:sz w:val="32"/>
          <w:szCs w:val="32"/>
        </w:rPr>
        <w:t>各</w:t>
      </w:r>
      <w:r>
        <w:rPr>
          <w:rStyle w:val="NormalCharacter"/>
          <w:rFonts w:cs="Times New Roman" w:eastAsia="仿宋_GB2312"/>
          <w:sz w:val="32"/>
          <w:szCs w:val="32"/>
          <w:lang w:eastAsia="zh-CN"/>
        </w:rPr>
        <w:t>市</w:t>
      </w:r>
      <w:r>
        <w:rPr>
          <w:rStyle w:val="NormalCharacter"/>
          <w:rFonts w:cs="Times New Roman" w:eastAsia="仿宋_GB2312"/>
          <w:sz w:val="32"/>
          <w:szCs w:val="32"/>
        </w:rPr>
        <w:t>（</w:t>
      </w:r>
      <w:r>
        <w:rPr>
          <w:rStyle w:val="NormalCharacter"/>
          <w:rFonts w:cs="Times New Roman" w:eastAsia="仿宋_GB2312"/>
          <w:sz w:val="32"/>
          <w:szCs w:val="32"/>
          <w:lang w:eastAsia="zh-CN"/>
        </w:rPr>
        <w:t>县</w:t>
      </w:r>
      <w:r>
        <w:rPr>
          <w:rStyle w:val="NormalCharacter"/>
          <w:rFonts w:cs="Times New Roman" w:eastAsia="仿宋_GB2312"/>
          <w:sz w:val="32"/>
          <w:szCs w:val="32"/>
        </w:rPr>
        <w:t>、</w:t>
      </w:r>
      <w:r>
        <w:rPr>
          <w:rStyle w:val="NormalCharacter"/>
          <w:rFonts w:cs="Times New Roman" w:eastAsia="仿宋_GB2312"/>
          <w:sz w:val="32"/>
          <w:szCs w:val="32"/>
          <w:lang w:eastAsia="zh-CN"/>
        </w:rPr>
        <w:t>区</w:t>
      </w:r>
      <w:r>
        <w:rPr>
          <w:rStyle w:val="NormalCharacter"/>
          <w:rFonts w:cs="Times New Roman" w:eastAsia="仿宋_GB2312"/>
          <w:sz w:val="32"/>
          <w:szCs w:val="32"/>
        </w:rPr>
        <w:t>）</w:t>
      </w:r>
      <w:r>
        <w:rPr>
          <w:rStyle w:val="NormalCharacter"/>
          <w:rFonts w:cs="Times New Roman" w:eastAsia="仿宋_GB2312"/>
          <w:sz w:val="32"/>
          <w:szCs w:val="32"/>
          <w:lang w:eastAsia="zh-CN"/>
        </w:rPr>
        <w:t>要</w:t>
      </w:r>
      <w:r>
        <w:rPr>
          <w:rStyle w:val="NormalCharacter"/>
          <w:rFonts w:cs="Times New Roman" w:eastAsia="仿宋_GB2312"/>
          <w:sz w:val="32"/>
          <w:szCs w:val="32"/>
        </w:rPr>
        <w:t>确保</w:t>
      </w:r>
      <w:r>
        <w:rPr>
          <w:rStyle w:val="NormalCharacter"/>
          <w:rFonts w:cs="Times New Roman" w:eastAsia="仿宋_GB2312"/>
          <w:sz w:val="32"/>
          <w:szCs w:val="32"/>
        </w:rPr>
        <w:t>各项数据的真实性、准确性和完整性</w:t>
      </w:r>
      <w:r>
        <w:rPr>
          <w:rStyle w:val="NormalCharacter"/>
          <w:rFonts w:cs="Times New Roman" w:eastAsia="仿宋_GB2312"/>
          <w:sz w:val="32"/>
          <w:szCs w:val="32"/>
          <w:lang w:eastAsia="zh-CN"/>
        </w:rPr>
        <w:t>，</w:t>
      </w:r>
      <w:r>
        <w:rPr>
          <w:rStyle w:val="NormalCharacter"/>
          <w:rFonts w:cs="Times New Roman" w:eastAsia="仿宋_GB2312"/>
          <w:sz w:val="32"/>
          <w:szCs w:val="32"/>
        </w:rPr>
        <w:t>有关数据材料报送情况纳入相关资金的绩效评价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5120"/>
        <w:rPr>
          <w:rStyle w:val="NormalCharacter"/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年河北省农业生产发展等项目任务目标细化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16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河北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农业生产发展等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51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51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4"/>
      <w:type w:val="nextPage"/>
      <w:pgSz w:w="11906" w:h="16838"/>
      <w:pgMar w:left="1531" w:right="1531" w:gutter="0" w:header="0" w:top="2098" w:footer="992" w:bottom="1984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8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 w:eastAsia="zh-CN"/>
      </w:rPr>
    </w:pPr>
    <w:r>
      <w:rPr>
        <w:sz w:val="18"/>
        <w:lang w:val="en-US" w:eastAsia="zh-CN"/>
      </w:rPr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5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6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32:00Z</dcterms:created>
  <dc:creator>Administrator</dc:creator>
  <dc:description/>
  <dc:language>en-US</dc:language>
  <cp:lastModifiedBy>风行天下1421760321</cp:lastModifiedBy>
  <cp:lastPrinted>2018-11-13T17:40:00Z</cp:lastPrinted>
  <dcterms:modified xsi:type="dcterms:W3CDTF">2021-06-04T11:50:21Z</dcterms:modified>
  <cp:revision>2</cp:revision>
  <dc:subject/>
  <dc:title>河北省农业农村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520</vt:lpwstr>
  </property>
  <property fmtid="{D5CDD505-2E9C-101B-9397-08002B2CF9AE}" pid="4" name="SealCount">
    <vt:lpwstr>SealCount</vt:lpwstr>
  </property>
</Properties>
</file>