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21</w:t>
      </w:r>
      <w:r>
        <w:rPr>
          <w:rFonts w:ascii="宋体" w:hAnsi="宋体"/>
          <w:b/>
          <w:bCs/>
          <w:sz w:val="32"/>
          <w:szCs w:val="32"/>
        </w:rPr>
        <w:t>年第</w:t>
      </w:r>
      <w:r>
        <w:rPr>
          <w:rFonts w:ascii="宋体" w:hAnsi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/>
          <w:b/>
          <w:bCs/>
          <w:sz w:val="32"/>
          <w:szCs w:val="32"/>
        </w:rPr>
        <w:t>批福建省农业机械试验鉴定产品种类指南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750"/>
        <w:gridCol w:w="1845"/>
        <w:gridCol w:w="900"/>
        <w:gridCol w:w="1650"/>
        <w:gridCol w:w="1950"/>
        <w:gridCol w:w="2835"/>
        <w:gridCol w:w="737"/>
      </w:tblGrid>
      <w:tr>
        <w:trPr>
          <w:tblHeader w:val="true"/>
          <w:trHeight w:val="5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小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品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纲名称、代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范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鉴定</w:t>
            </w:r>
          </w:p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类型</w:t>
            </w:r>
          </w:p>
        </w:tc>
      </w:tr>
      <w:tr>
        <w:trPr>
          <w:tblHeader w:val="true"/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手扶拖拉机配套旋耕》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8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自走履带旋耕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扶拖拉机配套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旋耕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马力以下、最大设计速度不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5km/h 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履带自走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式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旋耕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微型耕耘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06-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微耕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动机标定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耕耘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挖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成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2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挖坑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悬挂式、手提式挖坑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垄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93—2019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《起垄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拖拉机配套使用的起垄机、旋耕起垄机和旋耕灭茬起垄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耕整地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铺膜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95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铺膜机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耕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75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培土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悬挂式、牵引式、行驶速度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扶自走式培土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田园管理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72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田园管理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动力标定（额定）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行驶速度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田园管理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植保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杀虫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75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杀虫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击式和风力式杀虫灯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10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树修剪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额定电压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直流电动机为动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汽油机为动力的往复切割式茶树修剪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枝条切碎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枝条切碎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固定式、牵引式和手推式枝条切碎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微喷灌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滴（渗）灌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滴灌设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灌溉首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1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灌溉首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脱粒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脱粒机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薯类收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078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马铃薯收获机》及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修改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铃薯挖掘机、马铃薯（联合）收获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果菜茶烟草药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叶类采收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76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采茶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额定电压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 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直流电动机为动力或以汽油机为动力的采茶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菌料混合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G/T 251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《食用菌料混合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菌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装瓶（袋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31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—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用菌料装瓶（袋）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1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其他田间监测及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175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其他田间监测及作业监控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DG/T 157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农业用北斗终端（含渔船用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单基准站系统、陆基增强系统、星基增强系统的农业用北斗终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渔船用）</w:t>
            </w:r>
          </w:p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收获加工运输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粉碎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23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饲料粉碎机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53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饲草揉碎机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锤片式、齿爪式饲料粉碎机，饲草粉碎机、饲草揉碎机</w:t>
            </w:r>
          </w:p>
          <w:p>
            <w:pPr>
              <w:pStyle w:val="Normal"/>
              <w:snapToGrid w:val="false"/>
              <w:ind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饲养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喂（送）料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61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喂（送）料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产品采集贮运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产品采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0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禽蛋分选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DG/T 145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鸡蛋分选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质量分级的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蛋分选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清粪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55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清粪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刮板式清粪机、输送带式清粪机、自走式式清粪机（不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、拖拉机等机动车辆改装的自走式清粪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畜禽粪便翻堆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有机废弃物好氧发酵翻堆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畜禽养殖废弃物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病死畜禽贮运及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病死畜禽处理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86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畜禽尸体处理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产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质调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0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增氧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63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增氧机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油料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其他油料初加工机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9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液压榨油机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小型立式、卧式（总压力不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0M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电驱动农用液压榨油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分级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G/T 048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水果分级机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干燥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4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果蔬烘干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热风为干燥介质的厢式、槽式、隧道式和网带式果蔬、中药材、香辛料烘干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6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冷藏保鲜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G/T 137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 xml:space="preserve">《简易保鲜储藏设备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组合冷库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以阻燃型硬质聚氨酯或阻燃型聚苯乙烯泡沫塑料为芯层、金属材料为面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库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10℃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简易保鲜储藏设备组合冷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做青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06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摊青（萎凋）机》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66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综合做青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摊青机、茶叶萎凋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电加热、机制炭、生物质颗粒或其他清洁能源作为热源的滚筒式茶叶综合做青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杀青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79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杀青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滚筒式、网带式、振动床式茶叶杀青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揉捻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080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揉捻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解块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65-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解块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茶叶压扁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205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茶叶压扁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理条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理条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炒（烘）干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1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炒（烘）干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茶叶炒干机、茶叶烘干机、茶叶烘焙机</w:t>
            </w:r>
          </w:p>
          <w:p>
            <w:pPr>
              <w:pStyle w:val="Normal"/>
              <w:snapToGrid w:val="false"/>
              <w:ind w:left="-65" w:right="-56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清选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03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风选机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茶叶拣梗机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风选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阶梯式、滚轮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茶叶拣梗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输送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4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输送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3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田间搬运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70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履带式田园搬运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动机额定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.06 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最高行驶速度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 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载质量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0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履带式田园搬运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轨道运输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1-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果园轨道运输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地面泵（机组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20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离心泵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离心泵、内燃机共轴泵、功率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电机共轴泵、离心式泥浆泵和离心式污水污物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加温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54—2019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热风炉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煤、生物质、燃油和燃气为燃料，加热介质为空气，间接加热的热风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湿帘降温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52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水帘降温设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业建筑物（温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舍）的通风降温所用水帘降温（水帘材质为纸基质）设备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田基本建设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农田基本建设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5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农田基本建设机械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227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农用挖掘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由专用动力和行走装置等构成，挖掘装置可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0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回转，工作质量不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吨的农用挖掘机</w:t>
            </w:r>
          </w:p>
          <w:p>
            <w:pPr>
              <w:pStyle w:val="Normal"/>
              <w:snapToGrid w:val="false"/>
              <w:ind w:left="-65" w:right="-56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6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封面标准号2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21-09-27T07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</Properties>
</file>