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宋体;方正书宋_GBK" w:cs="仿宋;方正仿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宁波市关于</w:t>
      </w: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年第一批市级农机购置补贴（新型农机推广应用）产品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信息表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eastAsia="zh-CN"/>
        </w:rPr>
        <w:t>的公示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宁波市农业农村局关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级农机购置补贴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型农机推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应用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档信息的通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》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共收到企业自主报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档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审核、整理与汇总，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型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品符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档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现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第一批市级农机购置补贴（新型农机推广应用）产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息表予以公示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示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）。公示期间，如产品信息有变化或有异议的，应提交书面反馈意见，所反映的问题应真实客观、实事求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并注明真实姓名及联系方式，单位需加盖公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李仁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57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9385506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讯地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宁波市中山西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市农机畜牧中心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宁波市农业农村局</w:t>
      </w:r>
    </w:p>
    <w:p>
      <w:pPr>
        <w:pStyle w:val="Normal"/>
        <w:ind w:firstLine="41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年宁波市第一批市级农机购置补贴（新型农机推广应用）</w:t>
      </w:r>
    </w:p>
    <w:p>
      <w:pPr>
        <w:pStyle w:val="Normal"/>
        <w:jc w:val="center"/>
        <w:rPr>
          <w:rFonts w:ascii="仿宋_GB2312" w:hAnsi="仿宋_GB2312" w:eastAsia="仿宋_GB2312" w:cs="ˎ̥;汉仪新人文宋简"/>
          <w:color w:val="000000"/>
          <w:sz w:val="28"/>
          <w:szCs w:val="28"/>
        </w:rPr>
      </w:pP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val="en-US" w:eastAsia="zh-CN"/>
        </w:rPr>
        <w:t>产品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</w:rPr>
        <w:t>信息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eastAsia="zh-CN"/>
        </w:rPr>
        <w:t>公示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</w:rPr>
        <w:t>表</w:t>
      </w:r>
      <w:r>
        <w:rPr>
          <w:rFonts w:ascii="仿宋_GB2312" w:hAnsi="仿宋_GB2312" w:cs="ˎ̥;汉仪新人文宋简" w:eastAsia="仿宋_GB2312"/>
          <w:color w:val="000000"/>
          <w:sz w:val="28"/>
          <w:szCs w:val="28"/>
        </w:rPr>
        <w:t>（截至</w:t>
      </w:r>
      <w:r>
        <w:rPr>
          <w:rFonts w:eastAsia="仿宋_GB2312" w:cs="ˎ̥;汉仪新人文宋简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ˎ̥;汉仪新人文宋简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ˎ̥;汉仪新人文宋简" w:eastAsia="仿宋_GB2312"/>
          <w:color w:val="000000"/>
          <w:sz w:val="28"/>
          <w:szCs w:val="28"/>
        </w:rPr>
        <w:t>年</w:t>
      </w:r>
      <w:r>
        <w:rPr>
          <w:rFonts w:eastAsia="仿宋_GB2312" w:cs="ˎ̥;汉仪新人文宋简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ˎ̥;汉仪新人文宋简" w:eastAsia="仿宋_GB2312"/>
          <w:color w:val="000000"/>
          <w:sz w:val="28"/>
          <w:szCs w:val="28"/>
        </w:rPr>
        <w:t>月</w:t>
      </w:r>
      <w:r>
        <w:rPr>
          <w:rFonts w:eastAsia="仿宋_GB2312" w:cs="ˎ̥;汉仪新人文宋简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ˎ̥;汉仪新人文宋简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ˎ̥;汉仪新人文宋简" w:eastAsia="仿宋_GB2312"/>
          <w:color w:val="000000"/>
          <w:sz w:val="28"/>
          <w:szCs w:val="28"/>
          <w:lang w:eastAsia="zh-CN"/>
        </w:rPr>
        <w:t>新增</w:t>
      </w:r>
      <w:r>
        <w:rPr>
          <w:rFonts w:ascii="仿宋_GB2312" w:hAnsi="仿宋_GB2312" w:cs="ˎ̥;汉仪新人文宋简" w:eastAsia="仿宋_GB2312"/>
          <w:color w:val="000000"/>
          <w:sz w:val="28"/>
          <w:szCs w:val="28"/>
        </w:rPr>
        <w:t>）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79"/>
        <w:gridCol w:w="1455"/>
        <w:gridCol w:w="1500"/>
        <w:gridCol w:w="1200"/>
        <w:gridCol w:w="1125"/>
        <w:gridCol w:w="5010"/>
        <w:gridCol w:w="816"/>
        <w:gridCol w:w="160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机具品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分档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机具型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企业产品配置参数（根据产品检测、鉴定报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市级补贴额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  <w:lang w:val="en"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  <w:lang w:val="en" w:eastAsia="zh-CN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企业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及联系电话</w:t>
            </w:r>
          </w:p>
        </w:tc>
      </w:tr>
      <w:tr>
        <w:trPr>
          <w:trHeight w:val="7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eastAsia="zh-CN"/>
              </w:rPr>
              <w:t>稻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eastAsia="zh-CN"/>
              </w:rPr>
              <w:t>开沟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eastAsia="zh-CN"/>
              </w:rPr>
              <w:t>开沟宽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5-20c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深度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  <w:szCs w:val="18"/>
                <w:lang w:val="en-US" w:eastAsia="zh-CN"/>
              </w:rPr>
              <w:t>10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eastAsia="zh-CN"/>
              </w:rPr>
              <w:t>宁波协亚农业装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eastAsia="zh-CN"/>
              </w:rPr>
              <w:t>稻田开沟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XY2K-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拖曳式结构，水田轮直径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610m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行走速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.0-2.5km/h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开沟深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00m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沟面宽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00m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沟底宽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0 m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发动机额定功率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.75k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周亚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3805873537</w:t>
            </w:r>
          </w:p>
        </w:tc>
      </w:tr>
      <w:tr>
        <w:trPr>
          <w:trHeight w:val="11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稻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开沟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eastAsia="zh-CN"/>
              </w:rPr>
              <w:t>开沟宽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5-20c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深度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  <w:szCs w:val="18"/>
                <w:lang w:val="en-US" w:eastAsia="zh-CN"/>
              </w:rPr>
              <w:t>10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宁波市快播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稻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开沟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5"/>
                <w:szCs w:val="15"/>
                <w:lang w:val="en-US" w:eastAsia="zh-CN"/>
              </w:rPr>
              <w:t>KBG45-KG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拖曳式结构，水田轮直径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610m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行走速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.0-2.5km/h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开沟深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20m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沟面宽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10m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沟底宽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0 m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发动机额定功率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.2kw/7000rp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5"/>
                <w:szCs w:val="15"/>
                <w:lang w:val="en-US" w:eastAsia="zh-CN"/>
              </w:rPr>
              <w:t>057488178226</w:t>
            </w:r>
            <w:r>
              <w:rPr>
                <w:rFonts w:ascii="仿宋_GB2312" w:hAnsi="仿宋_GB2312" w:cs="ˎ̥;汉仪新人文宋简" w:eastAsia="仿宋_GB2312"/>
                <w:color w:val="000000"/>
                <w:sz w:val="15"/>
                <w:szCs w:val="15"/>
                <w:lang w:val="en-US" w:eastAsia="zh-CN"/>
              </w:rPr>
              <w:t>郑晓峰</w:t>
            </w:r>
            <w:r>
              <w:rPr>
                <w:rFonts w:eastAsia="仿宋_GB2312" w:cs="ˎ̥;汉仪新人文宋简" w:ascii="仿宋_GB2312" w:hAnsi="仿宋_GB2312"/>
                <w:color w:val="000000"/>
                <w:sz w:val="15"/>
                <w:szCs w:val="15"/>
                <w:lang w:val="en-US" w:eastAsia="zh-CN"/>
              </w:rPr>
              <w:t>13736185655/</w:t>
            </w:r>
            <w:r>
              <w:rPr>
                <w:rFonts w:ascii="仿宋_GB2312" w:hAnsi="仿宋_GB2312" w:cs="ˎ̥;汉仪新人文宋简" w:eastAsia="仿宋_GB2312"/>
                <w:color w:val="000000"/>
                <w:sz w:val="15"/>
                <w:szCs w:val="15"/>
                <w:lang w:val="en-US" w:eastAsia="zh-CN"/>
              </w:rPr>
              <w:t>倪敏君</w:t>
            </w:r>
            <w:r>
              <w:rPr>
                <w:rFonts w:eastAsia="仿宋_GB2312" w:cs="ˎ̥;汉仪新人文宋简" w:ascii="仿宋_GB2312" w:hAnsi="仿宋_GB2312"/>
                <w:color w:val="000000"/>
                <w:sz w:val="15"/>
                <w:szCs w:val="15"/>
                <w:lang w:val="en-US" w:eastAsia="zh-CN"/>
              </w:rPr>
              <w:t>18258768986</w:t>
            </w:r>
          </w:p>
        </w:tc>
      </w:tr>
      <w:tr>
        <w:trPr>
          <w:trHeight w:val="106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水田埋草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18"/>
                <w:szCs w:val="18"/>
                <w:lang w:val="en-US" w:eastAsia="zh-CN"/>
              </w:rPr>
              <w:t>轮径≥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  <w:szCs w:val="18"/>
                <w:lang w:val="en-US" w:eastAsia="zh-CN"/>
              </w:rPr>
              <w:t>120cm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  <w:szCs w:val="18"/>
                <w:lang w:val="en-US" w:eastAsia="zh-CN"/>
              </w:rPr>
              <w:t>水田秸秆埋草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浙江临海市浙东农机配件制造有限公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水田埋草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M-120/112X6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行走橡胶轮与埋草器一体化结构，橡胶轮直径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20c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埋草器工作幅宽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60c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埋草深度≥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朱海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3586153588</w:t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18"/>
                <w:szCs w:val="18"/>
                <w:lang w:val="en-US" w:eastAsia="zh-CN"/>
              </w:rPr>
              <w:t>轮径≥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  <w:szCs w:val="18"/>
                <w:lang w:val="en-US" w:eastAsia="zh-CN"/>
              </w:rPr>
              <w:t>150cm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  <w:szCs w:val="18"/>
                <w:lang w:val="en-US" w:eastAsia="zh-CN"/>
              </w:rPr>
              <w:t>水田秸秆埋草轮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M-156/144X8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行走橡胶轮与埋草器一体化结构，橡胶轮直径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56c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埋草器工作幅宽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86c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埋草深度≥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0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金属粮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50t≤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储粮量＜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100t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金属粮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无锡粮丰粮食机械有限公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金属粮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CBZ-5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额定储粮量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0t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，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额定功率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8.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，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粮仓容积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 xml:space="preserve">90m³ 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，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粮仓材质：冷轧镀锌钢板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；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配套电机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.5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，配备有测温、测重、测满、通风系统、自动进出粮、翻仓等设备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350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涂江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5161569586</w:t>
            </w:r>
          </w:p>
        </w:tc>
      </w:tr>
      <w:tr>
        <w:trPr>
          <w:trHeight w:val="7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100t≤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储粮量＜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200t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金属粮仓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CBZ-1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额定储粮量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100t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，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额定功率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8.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，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粮仓容积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 xml:space="preserve">190m³  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粮仓材质：冷轧镀锌钢板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，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配套电机功率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.5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，配备有测温、测重、测满、通风系统、自动进出粮、翻仓等设备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金属粮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50t≤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储粮量＜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100t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金属粮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扬州瑞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金属粮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CBZ-1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额定仓容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100m³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储粮量（按干稻谷计）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5t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方形筒仓；额定功率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8.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；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电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机配套动力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.5KW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料位器形式：阻旋式；粮仓材质：镀锌冷轧钢板；装配有测温、测重、测满、通风系统、自动进出粮、翻仓等设备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350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纪宏飞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1525183370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val="en-US" w:eastAsia="zh-CN"/>
              </w:rPr>
              <w:t>闵美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lang w:val="en-US" w:eastAsia="zh-CN"/>
              </w:rPr>
              <w:t>1857910335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val="en-US" w:eastAsia="zh-CN"/>
              </w:rPr>
              <w:t>蔡定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lang w:val="en-US" w:eastAsia="zh-CN"/>
              </w:rPr>
              <w:t>18870820569</w:t>
            </w:r>
          </w:p>
        </w:tc>
      </w:tr>
      <w:tr>
        <w:trPr>
          <w:trHeight w:val="7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50t≤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储粮量＜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100t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金属粮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扬州瑞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金属粮仓（钢板筒仓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CBZ-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额定仓容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:110m³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储粮量（按干稻谷计）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:61.6t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圆形筒仓；额定功率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8.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；配套动力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.5KW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料位器形式：阻旋式；粮仓材质：镀锌钢波纹板；装配有阻旋料位器、提升机、垂直梯、安全防护栏；测温、测重、测满、通风系统、自动进出粮、翻仓等设备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350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金属粮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100t≤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储粮量＜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200t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金属粮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扬州瑞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金属粮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CBZ-2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额定仓容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:200m³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储粮量（按干稻谷计）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:110t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方形筒仓；额定功率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8.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；风机配套动力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.5KW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料位器形式：阻旋式；粮仓材质：镀锌钢波纹板；热镀锌装配式；金属仓体，装配有测温、测重、测满、通风系统、自动进出粮、翻仓等设备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00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100t≤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储粮量＜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</w:rPr>
              <w:t>200t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</w:rPr>
              <w:t>金属粮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扬州瑞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金属粮仓（钢板筒仓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CBZ-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额定仓容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:210m³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储粮量（按干稻谷计）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:117.6t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圆形筒仓；额定功率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15.5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；风机数量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个；配套动力：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.5KW;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</w:rPr>
              <w:t>料位器形式：阻旋式；粮仓材质：镀锌钢波纹板；热镀锌装配式；装配有阻旋料位器、提升机、垂直梯、安全防护栏；测温、测重、测满、通风系统、自动进出粮、翻仓等设备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  <w:t>500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毛豆收获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8"/>
                <w:szCs w:val="18"/>
                <w:lang w:val="en-US" w:eastAsia="zh-CN"/>
              </w:rPr>
              <w:t>150cm≤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  <w:szCs w:val="18"/>
                <w:lang w:val="en-US" w:eastAsia="zh-CN"/>
              </w:rPr>
              <w:t>收获幅度</w:t>
            </w:r>
            <w:r>
              <w:rPr>
                <w:rFonts w:eastAsia="仿宋_GB2312" w:cs="ˎ̥;汉仪新人文宋简" w:ascii="仿宋_GB2312" w:hAnsi="仿宋_GB2312"/>
                <w:color w:val="000000"/>
                <w:sz w:val="18"/>
                <w:szCs w:val="18"/>
                <w:lang w:val="en-US" w:eastAsia="zh-CN"/>
              </w:rPr>
              <w:t>&lt;160cm</w:t>
            </w:r>
            <w:r>
              <w:rPr>
                <w:rFonts w:ascii="仿宋_GB2312" w:hAnsi="仿宋_GB2312" w:cs="ˎ̥;汉仪新人文宋简" w:eastAsia="仿宋_GB2312"/>
                <w:color w:val="000000"/>
                <w:sz w:val="18"/>
                <w:szCs w:val="18"/>
                <w:lang w:val="en-US" w:eastAsia="zh-CN"/>
              </w:rPr>
              <w:t>履带自走式大豆采摘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河北吉龙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毛豆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4DZ-1600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（履带式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菜用大豆鲜荚采收，收获幅度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600mm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生产率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0.1-0.23hm2/h,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总损失率≤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总损失率≤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含杂率≤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3%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籽粒破碎率≥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98%,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配套功率≥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66.2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15"/>
                <w:szCs w:val="15"/>
                <w:lang w:val="en-US" w:eastAsia="zh-CN"/>
              </w:rPr>
              <w:t>17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李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5131364790</w:t>
            </w:r>
          </w:p>
        </w:tc>
      </w:tr>
      <w:tr>
        <w:trPr>
          <w:trHeight w:val="7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大棚设施加温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18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燃油暖（热）风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台州小老虎机电有限公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暖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NY-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额定热功率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0KW,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额定供热量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80MJ/h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燃料为柴油或煤油，配过热保护装置，连续运行≥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小时，可外接温控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王颖卓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3819660821</w:t>
            </w:r>
          </w:p>
        </w:tc>
      </w:tr>
      <w:tr>
        <w:trPr>
          <w:trHeight w:val="7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18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7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燃油暖（热）风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NY-7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额定热功率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70KW,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额定供热量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52MJ/h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燃料为柴油或煤油，配过热保护装置，连续运行≥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小时，可外接温控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大棚设施加温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18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5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燃油暖（热）风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lang w:eastAsia="zh-CN"/>
              </w:rPr>
              <w:t>宁波宝工电器有限公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暖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lang w:val="en"/>
              </w:rPr>
              <w:t>XEPO-50A-F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热功率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0KW,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供热量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" w:eastAsia="zh-CN"/>
              </w:rPr>
              <w:t>180M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J/h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燃料为柴油或煤油，配过热保护装置，点火异常保护；连续运行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" w:eastAsia="zh-CN"/>
              </w:rPr>
              <w:t>&gt;1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小时，可外接温控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" w:eastAsia="zh-CN"/>
              </w:rPr>
              <w:t>7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李洋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3566388284</w:t>
            </w:r>
          </w:p>
        </w:tc>
      </w:tr>
      <w:tr>
        <w:trPr>
          <w:trHeight w:val="7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7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燃油暖（热）风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lang w:val="en"/>
              </w:rPr>
              <w:t>XEPO-70A-19-F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热功率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70KW,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供热量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252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" w:eastAsia="zh-CN"/>
              </w:rPr>
              <w:t>M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J/h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燃料为柴油或煤油，配过热保护装置，点火异常保护；连续运行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" w:eastAsia="zh-CN"/>
              </w:rPr>
              <w:t>&gt;1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小时，可外接温控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" w:eastAsia="zh-CN"/>
              </w:rPr>
              <w:t>85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18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00KW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燃油暖（热）风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lang w:val="en"/>
              </w:rPr>
              <w:t>XEPO-100A-16-F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ˎ̥;汉仪新人文宋简"/>
                <w:color w:val="000000"/>
                <w:sz w:val="21"/>
              </w:rPr>
            </w:pP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热功率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100KW,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供热量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360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" w:eastAsia="zh-CN"/>
              </w:rPr>
              <w:t>M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J/h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，燃料为柴油或煤油，配过热保护装置，点火异常保护；连续运行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" w:eastAsia="zh-CN"/>
              </w:rPr>
              <w:t>&gt;1</w:t>
            </w: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ˎ̥;汉仪新人文宋简" w:eastAsia="仿宋_GB2312"/>
                <w:color w:val="000000"/>
                <w:sz w:val="21"/>
                <w:szCs w:val="21"/>
                <w:lang w:val="en-US" w:eastAsia="zh-CN"/>
              </w:rPr>
              <w:t>小时，可外接温控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" w:eastAsia="zh-CN"/>
              </w:rPr>
              <w:t>10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汉仪新人文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ˎ̥;汉仪新人文宋简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ˎ̥;汉仪新人文宋简"/>
          <w:b/>
          <w:b/>
          <w:color w:val="000000"/>
          <w:sz w:val="28"/>
          <w:szCs w:val="28"/>
        </w:rPr>
      </w:pPr>
      <w:r>
        <w:rPr>
          <w:rFonts w:ascii="仿宋_GB2312" w:hAnsi="仿宋_GB2312" w:cs="ˎ̥;汉仪新人文宋简" w:eastAsia="仿宋_GB2312"/>
          <w:color w:val="000000"/>
          <w:sz w:val="28"/>
          <w:szCs w:val="28"/>
        </w:rPr>
        <w:t>注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</w:rPr>
        <w:t>：</w:t>
      </w:r>
      <w:r>
        <w:rPr>
          <w:rFonts w:eastAsia="仿宋_GB2312" w:cs="ˎ̥;汉仪新人文宋简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</w:rPr>
        <w:t>、未列入本目录的企业产品，不得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eastAsia="zh-CN"/>
        </w:rPr>
        <w:t>进行</w:t>
      </w:r>
      <w:r>
        <w:rPr>
          <w:rFonts w:eastAsia="仿宋_GB2312" w:cs="ˎ̥;汉仪新人文宋简" w:ascii="仿宋_GB2312" w:hAnsi="仿宋_GB2312"/>
          <w:b/>
          <w:color w:val="000000"/>
          <w:sz w:val="28"/>
          <w:szCs w:val="28"/>
        </w:rPr>
        <w:t>20</w:t>
      </w:r>
      <w:r>
        <w:rPr>
          <w:rFonts w:eastAsia="仿宋_GB2312" w:cs="ˎ̥;汉仪新人文宋简" w:ascii="仿宋_GB2312" w:hAnsi="仿宋_GB2312"/>
          <w:b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</w:rPr>
        <w:t>年宁波市市级新型农机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eastAsia="zh-CN"/>
        </w:rPr>
        <w:t>购置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</w:rPr>
        <w:t>补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cs="ˎ̥;汉仪新人文宋简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</w:rPr>
        <w:t>、序号接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val="en-US" w:eastAsia="zh-CN"/>
        </w:rPr>
        <w:t>宁波市</w:t>
      </w:r>
      <w:r>
        <w:rPr>
          <w:rFonts w:eastAsia="仿宋_GB2312" w:cs="ˎ̥;汉仪新人文宋简" w:ascii="仿宋_GB2312" w:hAnsi="仿宋_GB2312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val="en-US" w:eastAsia="zh-CN"/>
        </w:rPr>
        <w:t>年市级农机购置补贴（新型农机推广应用）产品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</w:rPr>
        <w:t>信息公告表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val="en-US" w:eastAsia="zh-CN"/>
        </w:rPr>
        <w:t>往年已投档且符合条件的产品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eastAsia="zh-CN"/>
        </w:rPr>
        <w:t>，已于</w:t>
      </w:r>
      <w:r>
        <w:rPr>
          <w:rFonts w:eastAsia="仿宋_GB2312" w:cs="ˎ̥;汉仪新人文宋简" w:ascii="仿宋_GB2312" w:hAnsi="仿宋_GB2312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ˎ̥;汉仪新人文宋简" w:ascii="仿宋_GB2312" w:hAnsi="仿宋_GB2312"/>
          <w:b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val="en-US" w:eastAsia="zh-CN"/>
        </w:rPr>
        <w:t>日通告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ˎ̥;汉仪新人文宋简" w:eastAsia="仿宋_GB2312"/>
          <w:b/>
          <w:color w:val="000000"/>
          <w:sz w:val="28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33:00Z</dcterms:created>
  <dc:creator>User</dc:creator>
  <dc:description/>
  <dc:language>en-US</dc:language>
  <cp:lastModifiedBy>guest</cp:lastModifiedBy>
  <cp:lastPrinted>2021-11-03T16:12:00Z</cp:lastPrinted>
  <dcterms:modified xsi:type="dcterms:W3CDTF">2021-11-10T16:03:13Z</dcterms:modified>
  <cp:revision>12</cp:revision>
  <dc:subject/>
  <dc:title>关于2018年宁波市新型农机试验示范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