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bCs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Cs/>
          <w:sz w:val="32"/>
          <w:szCs w:val="32"/>
        </w:rPr>
        <w:t>玉米大豆带状复合种植试验示范模式调查表</w:t>
      </w:r>
    </w:p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bCs/>
          <w:sz w:val="32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Cs/>
          <w:sz w:val="32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模式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玉米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大豆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间距</w:t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品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株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播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品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株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播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bCs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Cs/>
          <w:sz w:val="32"/>
          <w:szCs w:val="32"/>
        </w:rPr>
        <w:t>玉米大豆带状复合种植试验示范机具调查表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231"/>
        <w:gridCol w:w="3544"/>
        <w:gridCol w:w="1418"/>
      </w:tblGrid>
      <w:tr>
        <w:trPr>
          <w:trHeight w:val="68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技术模式名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环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机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生产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改装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改装单价</w:t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玉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播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大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播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植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玉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收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大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收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技术模式名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环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机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生产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改装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改装单价</w:t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玉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播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大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播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植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玉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收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大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收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bCs/>
          <w:sz w:val="32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Cs/>
          <w:sz w:val="32"/>
          <w:szCs w:val="36"/>
        </w:rPr>
        <w:t>玉米和大豆常规种植机械调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3765"/>
      </w:tblGrid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机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保有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产品型号和生产企业</w:t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精密播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精密播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精密播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免耕播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免耕播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免耕播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穴播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穴播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穴播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玉米收获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玉米收获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轮式谷物联合收获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幅宽小于等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履带式式谷物联合收获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幅宽小于等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轮式谷物联合收获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幅宽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米至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履带式式谷物联合收获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幅宽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米至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bCs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Cs/>
          <w:sz w:val="32"/>
          <w:szCs w:val="32"/>
        </w:rPr>
        <w:t>玉米大豆带状复合种植机具改装情况调查表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4149"/>
        <w:gridCol w:w="1383"/>
      </w:tblGrid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机具型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存在问题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改装方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改装单价</w:t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0:00Z</dcterms:created>
  <dc:creator>徐峰</dc:creator>
  <dc:description/>
  <dc:language>en-US</dc:language>
  <cp:lastModifiedBy>徐峰</cp:lastModifiedBy>
  <dcterms:modified xsi:type="dcterms:W3CDTF">2022-01-11T04:10:00Z</dcterms:modified>
  <cp:revision>2</cp:revision>
  <dc:subject/>
  <dc:title/>
</cp:coreProperties>
</file>