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机购置补贴电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抽查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反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农业农村厅农业机械化管理处近期组织开展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机购置补贴电话第一次抽查。本次抽查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业机械化信息网农业农村部农机购置补贴信息公开专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全区向社会公开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机补贴咨询投诉电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地（州、市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（市、区）的</w:t>
      </w:r>
      <w:r>
        <w:rPr>
          <w:rFonts w:ascii="Times New Roman" w:hAnsi="Times New Roman" w:cs="Times New Roman" w:eastAsia="仿宋_GB2312"/>
          <w:sz w:val="32"/>
          <w:szCs w:val="32"/>
        </w:rPr>
        <w:t>农机购置补贴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了抽查，电话更新时间节点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有关情况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抽查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查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（市、区）中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（市、区）一次拨打电话有人接听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伊宁县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木乃县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和县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柯坪县、墨玉县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无人接听。其中吉木乃县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柯坪县是因参加安全生产视频会议无法接听，会后主动回复电话；二次拨打伊宁县、新和县、墨玉县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县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，伊宁县接通，其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无人接听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新和县因参加地区调度无法接听，调度完主动回复电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三次拨打墨玉县电话无人接听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二、存在问题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关于切实做好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年全国农机购置补贴电话抽查问题整改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个别单位存在问题整改不到位情况，主要原因是个别单位领导重视程度不够，负责农机购置补贴的工作人员责任心不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提高思想认识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去年我区因个别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机购置补贴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电话抽查，被农业农村部农业机械化总站通报，影响了全区农机购置补贴绩效考核成绩。因此，农业农村厅主要领导要求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必须整改彻底到位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请各地提高思想认识，扎扎实实落实好整改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强化责任意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机购置补贴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电话公布后，责任人要切实负起责任，处理好办公电话和工作、会议等之间的关系，要确保正常上班期间电话的畅通，分管领导要定期询问和监督，农业机械化管理处不定期将抽查结果反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领导，形成齐抓共管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做好本职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机购置补贴相关工作人员应对农机购置补贴相关政策熟练掌握，切实做好政策咨询、投诉举报等工作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同时，请和田地区督促墨玉县对此次不接电话情况进行说明，并于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日前报农业机械化管理处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2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农业农村厅农业机械化管理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008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5"/>
        <w:gridCol w:w="690"/>
        <w:gridCol w:w="690"/>
        <w:gridCol w:w="705"/>
        <w:gridCol w:w="735"/>
        <w:gridCol w:w="1290"/>
        <w:gridCol w:w="1335"/>
        <w:gridCol w:w="645"/>
        <w:gridCol w:w="690"/>
        <w:gridCol w:w="870"/>
        <w:gridCol w:w="1110"/>
      </w:tblGrid>
      <w:tr>
        <w:trPr>
          <w:trHeight w:val="315" w:hRule="atLeast"/>
        </w:trPr>
        <w:tc>
          <w:tcPr>
            <w:tcW w:w="10080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新疆农机购置补贴电话抽查结果汇总表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市县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打抽查电话次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电话数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电话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电话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电话分类</w:t>
            </w:r>
          </w:p>
        </w:tc>
      </w:tr>
      <w:tr>
        <w:trPr>
          <w:trHeight w:val="6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是农机购置补贴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是农机管理部门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接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终占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号或停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后直接挂断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鄯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木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纳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东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乌尔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白碱滩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里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抽查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9"/>
        <w:gridCol w:w="1420"/>
        <w:gridCol w:w="1420"/>
        <w:gridCol w:w="1421"/>
        <w:gridCol w:w="142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拨打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拨打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次拨打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玉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99477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.20  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.20  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.20  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人接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仿宋_GB2312" w:hAnsi="仿宋_GB2312" w:cs="仿宋_GB23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刘涛</cp:lastModifiedBy>
  <cp:lastPrinted>2022-01-22T01:11:00Z</cp:lastPrinted>
  <dcterms:modified xsi:type="dcterms:W3CDTF">2022-01-21T09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