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0" w:leader="none"/>
        </w:tabs>
        <w:ind w:firstLine="32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山西省农业机械试验鉴定产品种类指南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7"/>
        <w:gridCol w:w="1583"/>
        <w:gridCol w:w="894"/>
        <w:gridCol w:w="2071"/>
        <w:gridCol w:w="1256"/>
        <w:gridCol w:w="2294"/>
        <w:gridCol w:w="3412"/>
        <w:gridCol w:w="1201"/>
      </w:tblGrid>
      <w:tr>
        <w:trPr>
          <w:tblHeader w:val="true"/>
          <w:trHeight w:val="57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</w:rPr>
              <w:t>大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</w:rPr>
              <w:t>小类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</w:rPr>
              <w:t>品目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</w:rPr>
              <w:t>鉴定大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</w:rPr>
              <w:t>批次</w:t>
            </w:r>
          </w:p>
        </w:tc>
      </w:tr>
      <w:tr>
        <w:trPr>
          <w:tblHeader w:val="true"/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val="en"/>
              </w:rPr>
              <w:t>1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耕整地机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耕地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70-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翻转犁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1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旋耕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05-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旋耕机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DG/T 071-2019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双轴灭茬旋耕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  <w:t>1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1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微型耕耘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06—2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微耕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  <w:t>1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1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深松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26-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深松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1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耕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整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联合作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机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可含施肥功能）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103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深松整地联合作业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26-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深松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4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种植施肥机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播种机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可含施肥功能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条播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07—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播种机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28-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免耕播种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2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穴播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07—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播种机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28-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免耕播种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20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单粒（精密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播种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07—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播种机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28-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免耕播种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5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20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根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块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茎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种子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播种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98-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《马铃薯种植机》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20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耕整地播种作业机械（可含施肥功能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20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旋耕播种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27-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旋耕播种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203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铺膜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带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播种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DG/T 100-2019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铺膜播种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2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施肥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205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撒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抛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肥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106-2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撒肥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田间管理机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3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修剪防护管理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303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农用升降作业平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212-2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果园作业平台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灌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机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4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喷灌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4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喷灌机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仅限配套动力功率≤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2kW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，配套水泵为回转动力泵，手抬或手推式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40—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轻小型喷灌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5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50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粮食作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5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脱粒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33—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脱粒机械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50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谷物联合收割机（全喂入）（无筛选的小型收割机除外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14—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谷物联合收割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10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5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玉米收获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15-2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玉米收获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7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5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薯类收获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78-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马铃薯收获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5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果菜茶烟草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505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根（茎）类收获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DG/T 189-2019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药材挖掘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9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5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秸秆收集处理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507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秸秆粉碎还田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16-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秸秆（根茬）粉碎还田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7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val="en"/>
              </w:rPr>
              <w:t>2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饲料（草）收获加工运输设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1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饲料（草）收获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1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打（压）捆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43-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打（压）捆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11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1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饲料（草）收获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10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青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黄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饲料收获机（割台切割器为甩刀（锤爪）的青饲料收获机除外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52-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青饲料收获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10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饲料（草）加工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10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铡草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DG/T 024-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《铡草（青贮切碎）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8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10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青贮切碎机（电机直连简易机型除外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24-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铡草（青贮切碎）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6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102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饲料（草）粉碎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23—2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饲料粉碎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7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10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颗粒饲料压制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45-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颗粒饲料压制（压块）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102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饲料混合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44-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饲料混合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102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饲料膨化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DG/T 142-2019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秸秆膨化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102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混合日粮制备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54-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全混合日粮制备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畜禽养殖机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2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饲养设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204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青贮饲料取料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DG/T 214-2019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青贮饲料取料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10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  <w:t>畜禽养殖废弃物及病死畜禽处理设备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40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畜禽粪污资源化利用设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40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畜禽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粪污固液分离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82-2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粪污固液分离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7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4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畜禽粪便发酵处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设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DG/T 147-2019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畜禽粪便发酵处理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10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  <w:t>粮油糖初加工机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420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  <w:t>粮食初加工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20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粮食清选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DG/T 122-2019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粮食清选机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10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201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碾米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36-2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碾米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201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磨粉机（仅限磨辊公称直径≤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5cm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37-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磨粉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果菜茶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加工机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4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果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加工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401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果蔬去皮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201-2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青核桃剥皮清洗机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农用水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3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农用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水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30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潜水电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/T 021—2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潜水电泵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设施环境控制设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4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设施环境控制设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40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加温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设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DG14/Z 001-202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生物质燃烧供热设备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批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exact" w:line="660"/>
        <w:rPr>
          <w:rFonts w:ascii="仿宋;方正仿宋_GBK" w:hAnsi="仿宋;方正仿宋_GBK" w:eastAsia="仿宋;方正仿宋_GBK" w:cs="仿宋;方正仿宋_GBK"/>
          <w:color w:val="000000"/>
          <w:spacing w:val="-2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1134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MingLiU">
    <w:altName w:val="MT Extr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484" w:leader="none"/>
      </w:tabs>
      <w:ind w:right="360" w:firstLine="36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宋体;方正书宋_GBK" w:hAnsi="宋体;方正书宋_GBK" w:eastAsia="宋体;方正书宋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;DejaVu Sans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2">
    <w:name w:val="正文文本 (2)_"/>
    <w:qFormat/>
    <w:rPr>
      <w:rFonts w:ascii="MingLiU;MT Extra" w:hAnsi="MingLiU;MT Extra" w:eastAsia="MingLiU;MT Extra" w:cs="MingLiU;MT Extra"/>
    </w:rPr>
  </w:style>
  <w:style w:type="character" w:styleId="4">
    <w:name w:val="正文文本 (4)_"/>
    <w:qFormat/>
    <w:rPr>
      <w:rFonts w:ascii="MingLiU;MT Extra" w:hAnsi="MingLiU;MT Extra" w:eastAsia="MingLiU;MT Extra" w:cs="MingLiU;MT Extra"/>
      <w:spacing w:val="20"/>
      <w:sz w:val="22"/>
    </w:rPr>
  </w:style>
  <w:style w:type="character" w:styleId="40pt">
    <w:name w:val="正文文本 (4) + 间距 0 pt"/>
    <w:qFormat/>
    <w:rPr>
      <w:color w:val="000000"/>
      <w:spacing w:val="0"/>
      <w:w w:val="100"/>
      <w:position w:val="0"/>
      <w:sz w:val="24"/>
      <w:szCs w:val="22"/>
      <w:vertAlign w:val="baseline"/>
      <w:lang w:val="zh-CN" w:eastAsia="zh-CN" w:bidi="zh-CN"/>
    </w:rPr>
  </w:style>
  <w:style w:type="character" w:styleId="21">
    <w:name w:val="正文文本 (2) + 斜体"/>
    <w:qFormat/>
    <w:rPr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22">
    <w:name w:val="正文文本 (2) + 粗体"/>
    <w:qFormat/>
    <w:rPr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7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114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451" w:before="660" w:after="0"/>
      <w:jc w:val="left"/>
    </w:pPr>
    <w:rPr>
      <w:rFonts w:ascii="MingLiU;MT Extra" w:hAnsi="MingLiU;MT Extra" w:eastAsia="MingLiU;MT Extra" w:cs="MingLiU;MT Extra"/>
    </w:rPr>
  </w:style>
  <w:style w:type="paragraph" w:styleId="3">
    <w:name w:val="正文文本 (3)"/>
    <w:basedOn w:val="Normal"/>
    <w:qFormat/>
    <w:pPr>
      <w:shd w:fill="FFFFFF" w:val="clear"/>
      <w:spacing w:lineRule="atLeast" w:line="0" w:before="120" w:after="660"/>
      <w:jc w:val="center"/>
    </w:pPr>
    <w:rPr>
      <w:rFonts w:ascii="MingLiU;MT Extra" w:hAnsi="MingLiU;MT Extra" w:eastAsia="MingLiU;MT Extra" w:cs="MingLiU;MT Extra"/>
      <w:sz w:val="26"/>
      <w:szCs w:val="26"/>
    </w:rPr>
  </w:style>
  <w:style w:type="paragraph" w:styleId="41">
    <w:name w:val="正文文本 (4)"/>
    <w:basedOn w:val="Normal"/>
    <w:qFormat/>
    <w:pPr>
      <w:shd w:fill="FFFFFF" w:val="clear"/>
      <w:spacing w:lineRule="exact" w:line="451"/>
      <w:jc w:val="distribute"/>
    </w:pPr>
    <w:rPr>
      <w:rFonts w:ascii="MingLiU;MT Extra" w:hAnsi="MingLiU;MT Extra" w:eastAsia="MingLiU;MT Extra" w:cs="MingLiU;MT Extra"/>
      <w:spacing w:val="20"/>
      <w:sz w:val="22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24">
    <w:name w:val="封面标准号2"/>
    <w:basedOn w:val="12"/>
    <w:qFormat/>
    <w:pPr>
      <w:spacing w:lineRule="exact" w:line="280" w:before="357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26:00Z</dcterms:created>
  <dc:creator>屈挺华</dc:creator>
  <dc:description/>
  <dc:language>en-US</dc:language>
  <cp:lastModifiedBy>baixin</cp:lastModifiedBy>
  <cp:lastPrinted>2021-07-22T10:24:00Z</cp:lastPrinted>
  <dcterms:modified xsi:type="dcterms:W3CDTF">2022-01-17T10:01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E84DC3B924473B7F79E000FA2F885</vt:lpwstr>
  </property>
  <property fmtid="{D5CDD505-2E9C-101B-9397-08002B2CF9AE}" pid="3" name="KSOProductBuildVer">
    <vt:lpwstr>2052-11.8.2.10290</vt:lpwstr>
  </property>
</Properties>
</file>