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ind w:hanging="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福建省农机购置补贴机具种类范围品目对照表</w:t>
      </w:r>
    </w:p>
    <w:p>
      <w:pPr>
        <w:pStyle w:val="Normal"/>
        <w:spacing w:lineRule="exact" w:line="520"/>
        <w:ind w:hanging="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</w:r>
    </w:p>
    <w:tbl>
      <w:tblPr>
        <w:tblW w:w="8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9"/>
        <w:gridCol w:w="2387"/>
        <w:gridCol w:w="1365"/>
        <w:gridCol w:w="3480"/>
      </w:tblGrid>
      <w:tr>
        <w:trPr>
          <w:tblHeader w:val="true"/>
          <w:trHeight w:val="9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大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小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4"/>
              </w:rPr>
              <w:t>2021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4"/>
              </w:rPr>
              <w:t>年品目在</w:t>
            </w:r>
            <w:r>
              <w:rPr>
                <w:rFonts w:eastAsia="楷体" w:cs="宋体" w:ascii="楷体" w:hAnsi="楷体"/>
                <w:b/>
                <w:bCs/>
                <w:color w:val="000000"/>
                <w:sz w:val="24"/>
              </w:rPr>
              <w:t>2015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4"/>
              </w:rPr>
              <w:t>版标准中的名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4"/>
              </w:rPr>
              <w:t>2021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4"/>
              </w:rPr>
              <w:t>年品目在</w:t>
            </w:r>
            <w:r>
              <w:rPr>
                <w:rFonts w:eastAsia="楷体" w:cs="宋体" w:ascii="楷体" w:hAnsi="楷体"/>
                <w:b/>
                <w:bCs/>
                <w:color w:val="000000"/>
                <w:sz w:val="24"/>
              </w:rPr>
              <w:t>2021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4"/>
              </w:rPr>
              <w:t>版标准中的名称</w:t>
            </w:r>
          </w:p>
        </w:tc>
      </w:tr>
      <w:tr>
        <w:trPr>
          <w:tblHeader w:val="true"/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品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品目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耕整地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耕地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铧式犁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犁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铧式犁品目相关档次、圆盘犁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圆盘犁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旋耕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型耕耘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微耕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耕整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耕整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耕整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深松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深松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深松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开沟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开沟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开沟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挖坑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挖坑（成穴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挖坑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整地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驱动耙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耙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圆盘耙品目相关档次、驱动耙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圆盘耙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埋茬起浆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埋茬起浆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埋茬起浆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起垄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筑埂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筑埂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筑埂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灭茬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灭茬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灭茬机品目相关档次</w:t>
            </w:r>
          </w:p>
        </w:tc>
      </w:tr>
      <w:tr>
        <w:trPr>
          <w:trHeight w:val="5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铺膜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铺膜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铺膜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耕整地联合作业机械（可含施肥功能）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联合整地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联合整地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联合整地机品目中除深松联合整地机之外的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种植施肥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种子播前处理和育苗机械设备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种子播前处理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种子催芽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种子播前处理设备品目中的种子催芽机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秧盘播种成套设备（含床土处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育秧（苗）播种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秧盘播种成套设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床土处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营养钵压制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营养钵压制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营养钵压制机品目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播种机械（可含施肥功能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播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播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条播机品目相关档次、免耕播种机品目中的免耕条播机相关档次、水稻直播机品目中的条播水稻直播机相关档次、小粒种子播种机中的小粒种子条播机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穴播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穴播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穴播机品目相关档次、免耕播种机品目中的免耕穴播机相关档次、水稻直播机品目中的穴播水稻直播机相关档次、小粒种子播种机中的小粒种子穴播机相关档次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精量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单粒（精密）播种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精量播种机品目相关档次、免耕播种机品目中的免耕精量播种机（含牵引式免耕穴播机）相关档次、水稻直播机品目中的精量水稻直播机相关档次、小粒种子播种机中的小粒种子精量播种机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根茎作物播种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茎种子播种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根茎作物播种机品目相关档次、甘蔗种植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甘蔗种植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小粒种子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取消此品目，根据产品情况分别归入条播机、穴播机、单粒（精密）播种机相应档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取消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免耕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取消此品目，根据产品情况分别归入条播机、穴播机、单粒（精密）播种机相应档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取消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稻直播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取消此品目，根据产品情况分别归入条播机、穴播机、单粒（精密）播种机相应档次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取消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耕整地播种作业机械（可含施肥功能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旋耕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旋耕播种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旋耕播种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铺膜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铺膜（带）播种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铺膜播种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整地施肥播种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秸秆还田整地播种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整地施肥播种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栽植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稻插秧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插秧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水稻插秧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秧苗移栽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抛秧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秧苗移栽机品目中的水稻抛秧机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移栽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秧苗移栽机品目中除水稻抛秧机之外的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施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施肥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施肥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施肥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撒肥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撒（抛）肥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撒肥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侧深施肥装置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施肥机品目中的侧深施肥装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田间管理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耕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追肥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耕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追肥机品目相关档次、中耕机品目相关档次、培土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耕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培土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田园管理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田园管理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田园管理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植保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动力喷雾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喷雾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动力喷雾机品目相关档次、喷杆喷雾机品目相关档次、风送喷雾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喷杆喷雾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风送喷雾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植保无人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驶航空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植保无人驾驶航空器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植保无人驾驶航空器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修剪防护管理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树修剪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修剪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茶树修剪机品目相关档次、果树修剪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树修剪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枝条切碎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枝条切碎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枝条切碎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埋藤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埋藤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埋藤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园作业平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农用升降作业平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果园作业平台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灌溉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喷灌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喷灌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喷灌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喷灌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灌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灌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喷灌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微灌设备品目相关档次（不含管网设备）</w:t>
            </w:r>
          </w:p>
        </w:tc>
      </w:tr>
      <w:tr>
        <w:trPr>
          <w:trHeight w:val="25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灌溉首部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灌溉首部（含灌溉水增压设备、过滤设备、水质软化设备、灌溉施肥一体化设备以及营养液消毒设备等）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收获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粮食作物收获机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割晒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割晒机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割晒机品目相关档次、高秆作物割晒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秆作物割晒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稻麦脱粒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脱粒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稻麦脱粒机品目相关档次、玉米脱粒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玉米脱粒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自走轮式谷物联合收割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谷物联合收割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自走轮式谷物联合收割机品目相关档次、自走履带式谷物联合收割机（全喂入）品目相关档次、半喂入联合收割机品目相关档次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半喂入联合收割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薯类收获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薯类收获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薯类收获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油料作物收获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花生收获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花生收获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花生收获机品目相关档次、花生摘果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花生摘果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油菜籽收获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油菜籽收获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油菜籽收获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菜茶烟草药收获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采茶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叶类采收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采茶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实捡拾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类收获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果实捡拾机品目相关档次、番茄收获机品目相关档次、辣椒收获机品目相关档次、果类蔬菜收获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番茄收获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辣椒收获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类蔬菜收获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根（块）茎作物收获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根（茎）类收获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根（块）茎作物收获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秸秆收集处理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秸秆粉碎还田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秸秆粉碎还田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设施种植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食用菌生产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蒸汽灭菌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菌料灭菌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蒸汽灭菌设备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食用菌料装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菌料装瓶（袋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食用菌料装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机品目相关档次</w:t>
            </w:r>
          </w:p>
        </w:tc>
      </w:tr>
      <w:tr>
        <w:trPr>
          <w:trHeight w:val="14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田间监测及作业监控设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田间作业监控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农业用北斗终端及辅助驾驶系统（含渔船用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辅助驾驶（系统）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农业用北斗终端及辅助驾驶系统（含渔船用）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种植业废弃物处理设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农田废弃物收集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残膜回收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残膜回收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残膜回收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农作物废弃物处理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沼气发电机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生物质气化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沼气发电机组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秸秆压块（粒、棒）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秸秆压块（粒、棒）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秸秆压块（粒、棒）机品目相关档次、压块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压块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饲料（草）收获加工运输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饲料（草）收获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割草机（含果园无人割草机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割草（压扁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割草机（含果园无人割草机）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搂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搂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搂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打（压）捆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打（压）捆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打（压）捆机品目中除打捆包膜一体机之外的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打捆包膜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打（压）捆机品目中的打捆包膜一体机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圆草捆包膜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草捆包膜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圆草捆包膜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青饲料收获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青（黄）饲料收获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青饲料收获机品目相关档次、秸秆收集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秸秆收集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饲料（草）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铡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铡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铡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青贮切碎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青贮切碎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青贮切碎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饲料（草）粉碎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饲料（草）粉碎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饲料（草）粉碎机品目相关档次、揉丝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揉丝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颗粒饲料压制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颗粒饲料压制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颗粒饲料压制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饲料混合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饲料混合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饲料混合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秸秆膨化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饲料膨化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秸秆膨化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饲料制备（搅拌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全混合日粮制备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饲料制备（搅拌）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养殖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养殖成套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养蜂平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蜜蜂养殖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养蜂平台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繁育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孵化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孵化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孵化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饲养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喂料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喂（送）料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喂料机品目相关档次、送料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送料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产品采集储运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产品采集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剪羊毛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剪毛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剪羊毛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挤奶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挤奶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挤奶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贮奶（冷藏）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生鲜乳速冷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贮奶（冷藏）罐品目中的速冷设备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散装乳冷藏罐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贮奶（冷藏）罐品目中的冷藏罐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产品储运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贮奶（冷藏）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奶罐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贮奶（冷藏）罐品目中的贮奶罐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养殖废弃物及病死畜禽处理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粪污资源化利用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清粪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清粪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清粪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粪污固液分离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粪污固液分离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粪污固液分离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粪便发酵处理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粪便发酵处理设备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畜禽粪便发酵处理机品目相关档次、有机废弃物干式厌氧发酵装置品目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有机废弃物干式厌氧发酵装置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废弃物料烘干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粪便干燥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废弃物料烘干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有机废弃物好氧发酵翻堆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畜禽粪便翻堆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有机废弃物好氧发酵翻堆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沼液沼渣抽排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沼液沼渣抽排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沼液沼渣抽排设备品目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病死畜禽储运及处理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病死畜禽无害化处理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病死畜禽处理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病死畜禽无害化处理设备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产养殖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产养殖成套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箱养殖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箱养殖装置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网箱养殖设备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投饲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投饲机（含投饲无人船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投（饲）饵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投饲机（含投饲无人船）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质调控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增氧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增氧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增氧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产养殖水质监控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质调控监控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水产养殖水质监控设备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捕捞机械设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绞纲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绞纲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绞纲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绞纲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捕捞机械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船用油污水分离装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船用油污水分离装置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船用油污水分离装置品目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种子初加工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种子初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种子清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种子清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种子清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粮油糖初加工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粮食初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风筛清选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粮食清选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风筛清选机品目相关档次、重力清选机品目相关档次、窝眼清选机品目相关档次、复式清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力清选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窝眼清选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复式清选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谷物烘干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谷物（粮食）干燥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谷物烘干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碾米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碾米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碾米机品目相关档次、组合米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组合米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大米色选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粮食色选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大米色选机品目相关档次、杂粮色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杂粮色选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磨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磨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磨粉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磨浆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磨浆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磨浆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油料初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油菜籽烘干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油菜籽干燥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油菜籽烘干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花生脱壳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油料果（籽）脱（剥）壳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花生脱壳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菜茶初加工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蔬初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果分级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蔬分级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水果分级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果清洗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蔬清洗机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水果清洗机品目相关档次、蔬菜清洗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蔬菜清洗机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果打蜡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果打蜡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水果打蜡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蔬烘干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蔬干燥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果蔬烘干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脱蓬（脯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脱蓬（脯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脱蓬（脯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莲子剥壳去皮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青果（豆）脱壳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莲子剥壳去皮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干坚果脱壳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干坚果脱壳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干坚果脱壳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简易保鲜储藏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蔬冷藏保鲜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简易保鲜储藏设备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初加工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杀青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杀青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茶叶杀青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揉捻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揉捻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茶叶揉捻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压扁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压扁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茶叶压扁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理条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理条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茶叶理条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炒（烘）干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炒（烘）干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茶叶炒（烘）干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筛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清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茶叶筛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色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色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茶叶色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输送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茶叶输送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茶叶输送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农用动力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拖拉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轮式拖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轮式拖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手扶拖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手扶拖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手扶拖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履带式拖拉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履带式拖拉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履带式拖拉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农用搬运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农用运输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果园轨道运输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轨道运输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果园轨道运输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农用水泵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农用水泵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潜水电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潜水电泵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离心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地面泵（机组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离心泵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设施环境控制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设施环境控制设备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动卷帘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拉幕（卷帘）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电动卷帘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热水加温系统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加温设备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热水加温系统品目相关档次、热风炉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热风炉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帘降温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湿帘降温设备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水帘降温设备品目相关档次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农田基本建设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平地机械（限与拖拉机配套）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平地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平地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平地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农业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农业机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井钻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水井钻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含衔接前的水井钻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有机肥加工设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取消</w:t>
            </w:r>
          </w:p>
        </w:tc>
      </w:tr>
    </w:tbl>
    <w:p>
      <w:pPr>
        <w:pStyle w:val="Normal"/>
        <w:ind w:left="0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tLeast" w:line="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widowControl w:val="false"/>
        <w:spacing w:lineRule="auto" w:line="240"/>
        <w:ind w:left="0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widowControl w:val="false"/>
        <w:spacing w:lineRule="auto" w:line="240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left="0" w:hanging="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9</w:t>
    </w:r>
    <w:r>
      <w:rPr>
        <w:sz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  <w:jc w:val="both"/>
    </w:pPr>
    <w:rPr>
      <w:rFonts w:ascii="Times New Roman" w:hAnsi="Times New Roman" w:eastAsia="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48Z</dcterms:created>
  <dc:creator>Administrator</dc:creator>
  <dc:description/>
  <dc:language>en-US</dc:language>
  <cp:lastModifiedBy>01</cp:lastModifiedBy>
  <dcterms:modified xsi:type="dcterms:W3CDTF">2022-02-14T03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ED0DA5F141D1B101CACD0AFDBB08</vt:lpwstr>
  </property>
  <property fmtid="{D5CDD505-2E9C-101B-9397-08002B2CF9AE}" pid="3" name="KSOProductBuildVer">
    <vt:lpwstr>2052-11.1.0.11405</vt:lpwstr>
  </property>
</Properties>
</file>