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600"/>
        <w:ind w:firstLine="640"/>
        <w:jc w:val="center"/>
        <w:rPr>
          <w:rFonts w:ascii="黑体" w:hAnsi="黑体" w:eastAsia="黑体" w:cs="黑体"/>
          <w:sz w:val="48"/>
          <w:szCs w:val="48"/>
          <w:lang w:eastAsia="zh-CN"/>
        </w:rPr>
      </w:pPr>
      <w:r>
        <w:rPr>
          <w:rFonts w:ascii="黑体" w:hAnsi="黑体" w:cs="黑体" w:eastAsia="黑体"/>
          <w:sz w:val="48"/>
          <w:szCs w:val="48"/>
          <w:lang w:eastAsia="zh-CN"/>
        </w:rPr>
        <w:t>修订说明</w:t>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类别调整情况</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农业机械分类》</w:t>
      </w:r>
      <w:r>
        <w:rPr>
          <w:rFonts w:eastAsia="仿宋_GB2312" w:cs="仿宋_GB2312" w:ascii="仿宋_GB2312" w:hAnsi="仿宋_GB2312"/>
          <w:sz w:val="32"/>
          <w:szCs w:val="32"/>
        </w:rPr>
        <w:t>NY/T 1640—2021</w:t>
      </w:r>
      <w:r>
        <w:rPr>
          <w:rFonts w:ascii="仿宋_GB2312" w:hAnsi="仿宋_GB2312" w:cs="仿宋_GB2312" w:eastAsia="仿宋_GB2312"/>
          <w:sz w:val="32"/>
          <w:szCs w:val="32"/>
        </w:rPr>
        <w:t>与</w:t>
      </w:r>
      <w:r>
        <w:rPr>
          <w:rFonts w:eastAsia="仿宋_GB2312" w:cs="仿宋_GB2312" w:ascii="仿宋_GB2312" w:hAnsi="仿宋_GB2312"/>
          <w:sz w:val="32"/>
          <w:szCs w:val="32"/>
        </w:rPr>
        <w:t>NY/T 1640—2015</w:t>
      </w:r>
      <w:r>
        <w:rPr>
          <w:rFonts w:ascii="仿宋_GB2312" w:hAnsi="仿宋_GB2312" w:cs="仿宋_GB2312" w:eastAsia="仿宋_GB2312"/>
          <w:sz w:val="32"/>
          <w:szCs w:val="32"/>
        </w:rPr>
        <w:t>相比，</w:t>
      </w:r>
      <w:r>
        <w:rPr>
          <w:rFonts w:eastAsia="仿宋_GB2312" w:cs="仿宋_GB2312" w:ascii="仿宋_GB2312" w:hAnsi="仿宋_GB2312"/>
          <w:sz w:val="32"/>
          <w:szCs w:val="32"/>
        </w:rPr>
        <w:t>2021</w:t>
      </w:r>
      <w:r>
        <w:rPr>
          <w:rFonts w:ascii="仿宋_GB2312" w:hAnsi="仿宋_GB2312" w:cs="仿宋_GB2312" w:eastAsia="仿宋_GB2312"/>
          <w:sz w:val="32"/>
          <w:szCs w:val="32"/>
        </w:rPr>
        <w:t>版标准按产业和领域进行了类别调整，结构调整较大，按照新旧版标准对</w:t>
      </w:r>
      <w:r>
        <w:rPr>
          <w:rFonts w:ascii="仿宋_GB2312" w:hAnsi="仿宋_GB2312" w:cs="仿宋_GB2312" w:eastAsia="仿宋_GB2312"/>
          <w:sz w:val="32"/>
          <w:szCs w:val="32"/>
          <w:lang w:eastAsia="zh-CN"/>
        </w:rPr>
        <w:t>福建省</w:t>
      </w:r>
      <w:r>
        <w:rPr>
          <w:rFonts w:ascii="仿宋_GB2312" w:hAnsi="仿宋_GB2312" w:cs="仿宋_GB2312" w:eastAsia="仿宋_GB2312"/>
          <w:sz w:val="32"/>
          <w:szCs w:val="32"/>
        </w:rPr>
        <w:t>农机购置补贴机具种类范围进行梳理后，</w:t>
      </w:r>
      <w:r>
        <w:rPr>
          <w:rFonts w:ascii="仿宋_GB2312" w:hAnsi="仿宋_GB2312" w:cs="仿宋_GB2312" w:eastAsia="仿宋_GB2312"/>
          <w:sz w:val="32"/>
          <w:szCs w:val="32"/>
          <w:lang w:eastAsia="zh-CN"/>
        </w:rPr>
        <w:t>中央财政资金</w:t>
      </w:r>
      <w:r>
        <w:rPr>
          <w:rFonts w:ascii="仿宋_GB2312" w:hAnsi="仿宋_GB2312" w:cs="仿宋_GB2312" w:eastAsia="仿宋_GB2312"/>
          <w:sz w:val="32"/>
          <w:szCs w:val="32"/>
        </w:rPr>
        <w:t>补贴机具种类范围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大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个小类</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rPr>
        <w:t>个品目调整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大类</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个小类</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rPr>
        <w:t>个品目</w:t>
      </w:r>
      <w:r>
        <w:rPr>
          <w:rFonts w:ascii="仿宋_GB2312" w:hAnsi="仿宋_GB2312" w:cs="仿宋_GB2312" w:eastAsia="仿宋_GB2312"/>
          <w:sz w:val="32"/>
          <w:szCs w:val="32"/>
          <w:lang w:eastAsia="zh-CN"/>
        </w:rPr>
        <w:t>，省级财政资金补贴机具种类范围由</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大类</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小类</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品目调整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大类</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小类</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品目</w:t>
      </w:r>
      <w:r>
        <w:rPr>
          <w:rFonts w:ascii="仿宋_GB2312" w:hAnsi="仿宋_GB2312" w:cs="仿宋_GB2312" w:eastAsia="仿宋_GB2312"/>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细分增加的品目</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联合整地机品目细分出深松整地联合作业机品目，列入耕整地机械大类耕整地联合作业机械（可含施肥功能）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种子播前处理设备品目取消，细分出种子催芽机列入种植施肥机械大类种子播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秧苗移栽机品目中细分出抛秧机品目，列入种植施肥机械大类栽植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原施肥机品目中细分出侧深施肥装置品目，列入种植施肥机械大类施肥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原贮奶（冷藏）罐品目细分出生鲜乳速冷设备、散装乳冷藏罐、储奶罐三个品目，其中生鲜乳速冷设备、散装乳冷藏罐品目列入畜禽产品采集储运设备大类畜禽产品采集设备小类；储奶罐品目列入畜禽产品采集储运设备大类畜禽产品储运设备小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合并后更改名称的品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铧式犁、圆盘犁品目合并为犁品目，列入耕整地机械大类耕地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机滚船、机耕船品目合并为机耕（滚）船品目，列入耕整地机械大类耕地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驱动耙、圆盘耙品目合并为耙品目，列入耕整地机械大类整地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原追肥机、培土机品目合并到中耕机品目，列入田间管理机械大类中耕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原动力喷雾机、喷杆喷雾机、风送喷雾机品目合并为喷雾机品目，列入田间管理机械大类植保机械小类</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原茶树修剪机、果树修剪机品目合并为修剪机品目，列入田间管理机械大类修剪防护管理机械小类</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原高秆作物割晒机品目合并到割晒机品目，列入收获机械大类粮食作物收获机械小类</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8.</w:t>
      </w:r>
      <w:r>
        <w:rPr>
          <w:rFonts w:ascii="仿宋_GB2312" w:hAnsi="仿宋_GB2312" w:cs="仿宋_GB2312" w:eastAsia="仿宋_GB2312"/>
          <w:color w:val="FF0000"/>
          <w:sz w:val="32"/>
          <w:szCs w:val="32"/>
        </w:rPr>
        <w:t>原稻麦脱粒机、玉米脱粒机品目合并为脱粒机品目，列入收获机械大类粮食作物收获机械小类。</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原自走轮式谷物联合收割机、自走履带式谷物联合收割机（全喂入）、半喂入联合收割机品目合并为谷物联合收割机</w:t>
      </w:r>
      <w:r>
        <w:rPr>
          <w:rFonts w:ascii="仿宋_GB2312" w:hAnsi="仿宋_GB2312" w:cs="仿宋_GB2312" w:eastAsia="仿宋_GB2312"/>
          <w:sz w:val="32"/>
          <w:szCs w:val="32"/>
        </w:rPr>
        <w:t>品目，列入收获机械大类粮食作物收获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花生摘果机品目合并到花生收获机品目，列入收获机械大类油料作物收获机械小类</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果实捡拾机、番茄收获机、辣椒收获机、果类蔬菜收获机品目合并为果类收获机品目，列入收获机械大类果菜茶烟草药收获机械小类</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原压块机品目合并到秸秆压块（粒、棒）机品目，列入种植业废弃物处理设备大类农作物废弃物处理设备小类。</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lang w:val="en-US" w:eastAsia="zh-CN"/>
        </w:rPr>
        <w:t>3</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原青饲料收获机、秸秆收集机品目合并为青（黄）饲料收获机品目，列入饲料（草）收获加工运输设备大类饲料（草）收获机械小类。</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揉丝机品目合并到饲料（草）粉碎</w:t>
      </w:r>
      <w:r>
        <w:rPr>
          <w:rFonts w:ascii="仿宋_GB2312" w:hAnsi="仿宋_GB2312" w:cs="仿宋_GB2312" w:eastAsia="仿宋_GB2312"/>
          <w:sz w:val="32"/>
          <w:szCs w:val="32"/>
        </w:rPr>
        <w:t>机品目，列入饲料（草）收获加工运输设备大类饲料（草）加工机械小类。</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原喂料机、送料机品目合并为喂（送）料机品目，列入畜禽养殖机械大类饲养设备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原畜禽粪便发酵处理机、有机废弃物干式厌氧发酵装置品目合并为畜禽粪便发酵处理设备品目，列入畜禽养殖废弃物及病死畜禽处理设备大类畜禽粪污资源化利用设备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原风筛清选机、重力清选机、窝眼清选机、复式清选机品目合并为粮食清选机品目，列入粮油糖初加工机械大类粮食初加工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原组合米机品目合并到碾米机品目，列入粮油糖初加工机械大类粮食初加工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原大米色选机、杂粮色选机品目合并为粮食色选机品目，列入粮油糖初加工机械大类粮食初加工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原水果清洗机、蔬菜清洗机品目合并为果蔬清洗机品目，列入果菜茶初加工机械大类果蔬初加工机械小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原热水加温系统、热风炉品目合并为加温设备品目，列入设施环境控制设备大类设施环境控制设备小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取消的品目</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粒种子播种机品目取消，原小粒种子播种机根据产品情况分别归入条播机、穴播机、单粒（精密）播种机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免耕播种机品目取消，原免耕播种机根据产品情况分别归入条播机、穴播机、单粒（精密）播种机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稻直播机品目取消，原水稻直播机根据产品情况分别归入条播机、穴播机、单粒（精密）播种机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原整地施肥播种机品目取消，调整为秸秆还田整地播种机品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原其他机械大类其他机械小类中，有机肥加工设备品目因类别调整被取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原水井钻机品目按照</w:t>
      </w:r>
      <w:r>
        <w:rPr>
          <w:rFonts w:eastAsia="仿宋_GB2312" w:cs="仿宋_GB2312" w:ascii="仿宋_GB2312" w:hAnsi="仿宋_GB2312"/>
          <w:sz w:val="32"/>
          <w:szCs w:val="32"/>
        </w:rPr>
        <w:t>2021</w:t>
      </w:r>
      <w:r>
        <w:rPr>
          <w:rFonts w:ascii="仿宋_GB2312" w:hAnsi="仿宋_GB2312" w:cs="仿宋_GB2312" w:eastAsia="仿宋_GB2312"/>
          <w:sz w:val="32"/>
          <w:szCs w:val="32"/>
        </w:rPr>
        <w:t>版标准列入其他农业机械大类其他农业机械小类水井钻机品目。同时，补贴范围内一些品目名称和内容发生了变化，按现行《农业机械分类》（</w:t>
      </w:r>
      <w:r>
        <w:rPr>
          <w:rFonts w:eastAsia="仿宋_GB2312" w:cs="仿宋_GB2312" w:ascii="仿宋_GB2312" w:hAnsi="仿宋_GB2312"/>
          <w:sz w:val="32"/>
          <w:szCs w:val="32"/>
        </w:rPr>
        <w:t>NY/T 1640—2021</w:t>
      </w:r>
      <w:r>
        <w:rPr>
          <w:rFonts w:ascii="仿宋_GB2312" w:hAnsi="仿宋_GB2312" w:cs="仿宋_GB2312" w:eastAsia="仿宋_GB2312"/>
          <w:sz w:val="32"/>
          <w:szCs w:val="32"/>
        </w:rPr>
        <w:t>）标准执行，具体情况可查阅农机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等相关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2:55Z</dcterms:created>
  <dc:creator>Administrator</dc:creator>
  <dc:description/>
  <dc:language>en-US</dc:language>
  <cp:lastModifiedBy>01</cp:lastModifiedBy>
  <dcterms:modified xsi:type="dcterms:W3CDTF">2022-02-14T07: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EFD6EAC1B47889A59E5727CC172EC</vt:lpwstr>
  </property>
  <property fmtid="{D5CDD505-2E9C-101B-9397-08002B2CF9AE}" pid="3" name="KSOProductBuildVer">
    <vt:lpwstr>2052-11.1.0.11405</vt:lpwstr>
  </property>
</Properties>
</file>