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产品调查结果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35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6"/>
        <w:gridCol w:w="1200"/>
        <w:gridCol w:w="804"/>
        <w:gridCol w:w="948"/>
        <w:gridCol w:w="1013"/>
        <w:gridCol w:w="992"/>
        <w:gridCol w:w="923"/>
        <w:gridCol w:w="1237"/>
      </w:tblGrid>
      <w:tr>
        <w:trPr>
          <w:trHeight w:val="32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台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满意度程度评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靠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博源农机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-6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星莱和农业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-8S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星莱和农业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-8Q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星莱和农业装备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-6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久保田农业机械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苏州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Q-8D1(SPV-8C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洋马农机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中国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Z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</w:p>
        </w:tc>
      </w:tr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机南方机械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630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沃得高新农业装备有限公司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原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江苏沃得植保机械有限公司、原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沃得重工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中国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有限公司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F-6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1</w:t>
            </w:r>
          </w:p>
        </w:tc>
      </w:tr>
      <w:tr>
        <w:trPr>
          <w:trHeight w:val="4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东禾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ZG-6D(PH600D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</w:tr>
      <w:tr>
        <w:trPr>
          <w:trHeight w:val="379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均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8:00Z</dcterms:created>
  <dc:creator>dell02</dc:creator>
  <dc:description/>
  <dc:language>en-US</dc:language>
  <cp:lastModifiedBy>Administrator</cp:lastModifiedBy>
  <cp:lastPrinted>2022-03-17T08:58:00Z</cp:lastPrinted>
  <dcterms:modified xsi:type="dcterms:W3CDTF">2022-03-17T02:38:00Z</dcterms:modified>
  <cp:revision>2</cp:revision>
  <dc:subject/>
  <dc:title>2016年三明市水稻插秧机质量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E782C49AE48A98A0C1CED739397BE</vt:lpwstr>
  </property>
  <property fmtid="{D5CDD505-2E9C-101B-9397-08002B2CF9AE}" pid="3" name="KSOProductBuildVer">
    <vt:lpwstr>2052-11.1.0.11294</vt:lpwstr>
  </property>
</Properties>
</file>