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</w:p>
    <w:tbl>
      <w:tblPr>
        <w:tblW w:w="1450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05"/>
        <w:gridCol w:w="1693"/>
        <w:gridCol w:w="855"/>
        <w:gridCol w:w="2468"/>
        <w:gridCol w:w="855"/>
        <w:gridCol w:w="2916"/>
        <w:gridCol w:w="4162"/>
      </w:tblGrid>
      <w:tr>
        <w:trPr>
          <w:trHeight w:val="897" w:hRule="atLeast"/>
        </w:trPr>
        <w:tc>
          <w:tcPr>
            <w:tcW w:w="145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022</w:t>
            </w:r>
            <w:r>
              <w:rPr>
                <w:rFonts w:ascii="Times New Roman" w:hAnsi="Times New Roman" w:cs="Times New Roman"/>
                <w:b/>
                <w:color w:val="000000"/>
                <w:sz w:val="36"/>
                <w:szCs w:val="36"/>
              </w:rPr>
              <w:t>年天津市农业机械试验鉴定产品种类指南</w:t>
            </w:r>
          </w:p>
        </w:tc>
      </w:tr>
      <w:tr>
        <w:trPr>
          <w:trHeight w:val="4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类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品目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鉴定依据</w:t>
            </w:r>
          </w:p>
        </w:tc>
      </w:tr>
      <w:tr>
        <w:trPr>
          <w:trHeight w:val="4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耕整地机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耕地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70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翻转犁</w:t>
            </w:r>
          </w:p>
        </w:tc>
      </w:tr>
      <w:tr>
        <w:trPr>
          <w:trHeight w:val="4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1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旋耕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05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旋耕机</w:t>
            </w:r>
          </w:p>
        </w:tc>
      </w:tr>
      <w:tr>
        <w:trPr>
          <w:trHeight w:val="4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71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双轴灭茬旋耕机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1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型耕耘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06-202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微耕机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深松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26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深松机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整地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2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92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驱动耙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2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埋茬起浆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164-202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埋茬起浆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耕整地联合作业机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可含施肥功能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3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合整地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96-202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联合整地机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3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深松整地联合作业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26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深松机</w:t>
            </w:r>
          </w:p>
        </w:tc>
      </w:tr>
      <w:tr>
        <w:trPr>
          <w:trHeight w:val="4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种植施肥机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播种机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可含施肥功能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0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条播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G/T 007-20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播种机</w:t>
            </w:r>
          </w:p>
        </w:tc>
      </w:tr>
      <w:tr>
        <w:trPr>
          <w:trHeight w:val="4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28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免耕播种机和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修改单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450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05"/>
        <w:gridCol w:w="1693"/>
        <w:gridCol w:w="855"/>
        <w:gridCol w:w="2468"/>
        <w:gridCol w:w="855"/>
        <w:gridCol w:w="2916"/>
        <w:gridCol w:w="4162"/>
      </w:tblGrid>
      <w:tr>
        <w:trPr>
          <w:tblHeader w:val="true"/>
          <w:trHeight w:val="4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类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品目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鉴定依据</w:t>
            </w:r>
          </w:p>
        </w:tc>
      </w:tr>
      <w:tr>
        <w:trPr>
          <w:tblHeader w:val="true"/>
          <w:trHeight w:val="4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种植施肥机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播种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可含施肥功能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0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穴播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G/T 007-20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播种机</w:t>
            </w:r>
          </w:p>
        </w:tc>
      </w:tr>
      <w:tr>
        <w:trPr>
          <w:trHeight w:val="41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28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免耕播种机和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修改单</w:t>
            </w:r>
          </w:p>
        </w:tc>
      </w:tr>
      <w:tr>
        <w:trPr>
          <w:trHeight w:val="2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0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粒（精密）播种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G/T 007-20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播种机</w:t>
            </w:r>
          </w:p>
        </w:tc>
      </w:tr>
      <w:tr>
        <w:trPr>
          <w:trHeight w:val="4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28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免耕播种机和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修改单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（块）茎种子播种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98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铃薯种植机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可含施肥功能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3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旋耕播种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G/T 027-20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旋耕播种机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田间管理机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耕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耕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108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耕机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1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田园管理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G/T 072-20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田园管理机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获机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粮食作物收获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割晒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111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割晒机</w:t>
            </w:r>
          </w:p>
        </w:tc>
      </w:tr>
      <w:tr>
        <w:trPr>
          <w:trHeight w:val="3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1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割捆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179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割捆机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1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谷物联合收割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14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谷物联合收割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和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修改单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1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玉米收获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15-202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玉米收获机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1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薯类打（杀）秧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183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铃薯打（杀）秧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1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薯类收获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G/T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7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薯类收获机</w:t>
            </w:r>
          </w:p>
        </w:tc>
      </w:tr>
      <w:tr>
        <w:trPr>
          <w:trHeight w:val="4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类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品目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鉴定依据</w:t>
            </w:r>
          </w:p>
        </w:tc>
      </w:tr>
      <w:tr>
        <w:trPr>
          <w:trHeight w:val="4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获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糖料作物收获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4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甜菜收获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116-2019 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1"/>
                </w:rPr>
                <w:t>甜菜收获机和第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1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1"/>
                </w:rPr>
                <w:t>号修改单</w:t>
              </w:r>
            </w:hyperlink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果菜茶烟草药收获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5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果类收获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114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辣椒收获机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秸秆收集处理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7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秸秆粉碎还田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G/T 016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秸秆（根茬）粉碎还田机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种植业废弃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处理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作物废弃物处理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2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秸秆发酵制肥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224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秸秆发酵处理机</w:t>
            </w:r>
          </w:p>
        </w:tc>
      </w:tr>
      <w:tr>
        <w:trPr>
          <w:trHeight w:val="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饲料（草）收获加工运输设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饲料（草）收获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1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搂草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42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搂草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修改单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1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打（压）捆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43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打（压）捆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修改单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1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青（黄）饲料收获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52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青饲料收获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修改单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饲料（草）加工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2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混合日粮制备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54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全混合日粮制备机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畜禽产品采集储运设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0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畜禽产品采集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01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鲜乳速冷设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51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贮奶（冷藏）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修改单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01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散装乳冷藏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51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贮奶（冷藏）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修改单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畜禽产品储运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02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储奶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51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贮奶（冷藏）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修改单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畜禽养殖废弃物及病死畜禽处理设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畜禽粪污资源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用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清粪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55-202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清粪机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1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畜禽粪便翻堆设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G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 148-202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禽粪便翻堆机</w:t>
            </w:r>
          </w:p>
        </w:tc>
      </w:tr>
      <w:tr>
        <w:trPr>
          <w:trHeight w:val="4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类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品目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鉴定依据</w:t>
            </w:r>
          </w:p>
        </w:tc>
      </w:tr>
      <w:tr>
        <w:trPr>
          <w:trHeight w:val="4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畜禽养殖废弃物及病死畜禽处理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死畜禽储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及处理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2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病死畜禽处理设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G/T 086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病死畜禽处理设备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产养殖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投饲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02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投（饲）饵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G/T 064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投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饲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饵机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质调控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03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增氧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063-202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增氧机械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果菜茶初加工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果蔬初加工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01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果蔬冷藏保鲜设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G/T 137-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简易保鲜储藏设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合冷库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施环境控制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施环境控制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拉幕（卷帘）设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G/T 056-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动卷帘机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田基本建设机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地机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限与拖拉机配套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地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DG/T 151-2019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激光平地机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49:8080/nongji/upload/pdf/DG-T078-2019&#39532;&#38083;&#34223;&#25910;&#33719;&#26426;&#21644;&#31532;1&#21495;&#20462;&#25913;&#2133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56:00Z</dcterms:created>
  <dc:creator>USER</dc:creator>
  <dc:description/>
  <dc:language>en-US</dc:language>
  <cp:lastModifiedBy>A.李艳</cp:lastModifiedBy>
  <cp:lastPrinted>2022-03-29T11:11:00Z</cp:lastPrinted>
  <dcterms:modified xsi:type="dcterms:W3CDTF">2022-03-30T08:07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120BFA8DC437B9A5E722A08D27857</vt:lpwstr>
  </property>
  <property fmtid="{D5CDD505-2E9C-101B-9397-08002B2CF9AE}" pid="3" name="KSOProductBuildVer">
    <vt:lpwstr>2052-11.1.0.11365</vt:lpwstr>
  </property>
</Properties>
</file>